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1855</wp:posOffset>
                </wp:positionH>
                <wp:positionV relativeFrom="paragraph">
                  <wp:posOffset>312420</wp:posOffset>
                </wp:positionV>
                <wp:extent cx="228600" cy="594360"/>
                <wp:effectExtent l="5715" t="13335" r="6350" b="13970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flowChartSor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7" fillcolor="blue" stroked="t" o:allowincell="f" style="position:absolute;margin-left:68.65pt;margin-top:24.6pt;width:17.95pt;height:46.75pt;mso-wrap-style:none;v-text-anchor:middle" type="_x0000_t126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198120</wp:posOffset>
                </wp:positionV>
                <wp:extent cx="916305" cy="891540"/>
                <wp:effectExtent l="635" t="0" r="0" b="635"/>
                <wp:wrapNone/>
                <wp:docPr id="2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89172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#ffff99" stroked="f" o:allowincell="f" style="position:absolute;margin-left:41.5pt;margin-top:15.6pt;width:72.1pt;height:70.15pt;mso-wrap-style:none;v-text-anchor:middle">
                <v:fill o:detectmouseclick="t" type="solid" color2="#00006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95250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60960</wp:posOffset>
                </wp:positionV>
                <wp:extent cx="9021445" cy="6220460"/>
                <wp:effectExtent l="635" t="0" r="0" b="5080"/>
                <wp:wrapNone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0" cy="6220440"/>
                          <a:chOff x="0" y="0"/>
                          <a:chExt cx="9021600" cy="622044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916200" cy="891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924480"/>
                            <a:ext cx="2151360" cy="574200"/>
                          </a:xfrm>
                          <a:prstGeom prst="wedgeRoundRectCallout">
                            <a:avLst>
                              <a:gd name="adj1" fmla="val 87425"/>
                              <a:gd name="adj2" fmla="val 37388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030——047,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2613600"/>
                            <a:ext cx="2200320" cy="594360"/>
                          </a:xfrm>
                          <a:prstGeom prst="wedgeRoundRectCallout">
                            <a:avLst>
                              <a:gd name="adj1" fmla="val 131500"/>
                              <a:gd name="adj2" fmla="val 10254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090——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920" y="3525480"/>
                            <a:ext cx="2057400" cy="574200"/>
                          </a:xfrm>
                          <a:prstGeom prst="wedgeRoundRectCallout">
                            <a:avLst>
                              <a:gd name="adj1" fmla="val -106143"/>
                              <a:gd name="adj2" fmla="val -79865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048——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288400"/>
                            <a:ext cx="2171880" cy="574200"/>
                          </a:xfrm>
                          <a:prstGeom prst="wedgeRoundRectCallout">
                            <a:avLst>
                              <a:gd name="adj1" fmla="val 44763"/>
                              <a:gd name="adj2" fmla="val -191041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场号 ：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3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061——089,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南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830520"/>
                            <a:ext cx="2057400" cy="574200"/>
                          </a:xfrm>
                          <a:prstGeom prst="wedgeRoundRectCallout">
                            <a:avLst>
                              <a:gd name="adj1" fmla="val 71111"/>
                              <a:gd name="adj2" fmla="val 11593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场号 ：  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试类别：单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0" y="2435760"/>
                            <a:ext cx="1943280" cy="574200"/>
                          </a:xfrm>
                          <a:prstGeom prst="wedgeRoundRectCallout">
                            <a:avLst>
                              <a:gd name="adj1" fmla="val -11569"/>
                              <a:gd name="adj2" fmla="val -148560"/>
                              <a:gd name="adj3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场号 ：001——0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考试类别：统考（河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7164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rot="4053600">
                            <a:off x="1020960" y="509364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0400">
                            <a:off x="2583360" y="386964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31400">
                            <a:off x="4407480" y="416808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49200">
                            <a:off x="8540640" y="36216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412400">
                            <a:off x="6756120" y="4252680"/>
                            <a:ext cx="163800" cy="799560"/>
                          </a:xfrm>
                          <a:prstGeom prst="upArrow">
                            <a:avLst>
                              <a:gd name="adj1" fmla="val 40120"/>
                              <a:gd name="adj2" fmla="val 16115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6800">
                            <a:off x="3763800" y="135900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326400">
                            <a:off x="7532280" y="136800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70800">
                            <a:off x="4787640" y="3243240"/>
                            <a:ext cx="163800" cy="253440"/>
                          </a:xfrm>
                          <a:prstGeom prst="upArrow">
                            <a:avLst>
                              <a:gd name="adj1" fmla="val 40120"/>
                              <a:gd name="adj2" fmla="val 51081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00" y="0"/>
                            <a:ext cx="7087320" cy="828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" w:hAnsi="隶书" w:eastAsia="隶书" w:cs="隶书"/>
                                  <w:color w:val="FFFF00"/>
                                  <w:lang w:val="en-US" w:eastAsia="zh-CN" w:bidi="ar-SA"/>
                                </w:rPr>
                                <w:t>2015</w:t>
                              </w: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隶书" w:hAnsi="隶书" w:eastAsia="隶书" w:cs="隶书"/>
                                  <w:color w:val="FFFF00"/>
                                  <w:lang w:eastAsia="zh-CN" w:bidi="ar-SA" w:val="zh-CN"/>
                                </w:rPr>
                                <w:t>年全国硕士研究生招生考试河海大学考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Cs/>
                                  <w:rFonts w:ascii="隶书" w:hAnsi="隶书" w:eastAsia="隶书" w:cs="隶书"/>
                                  <w:color w:val="FFFF00"/>
                                  <w:lang w:val="zh-CN" w:eastAsia="zh-CN" w:bidi="ar-SA"/>
                                </w:rPr>
                                <w:t>考  场  示  意  图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5031720"/>
                            <a:ext cx="3109680" cy="118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 示 说 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 长箭头所示方向为进入考场主干道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 短箭头所示方向为进入楼宇的入口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、 标注栏内标示各楼宇考场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20" y="289440"/>
                            <a:ext cx="228600" cy="594360"/>
                          </a:xfrm>
                          <a:prstGeom prst="flowChartSor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2.5pt;margin-top:4.8pt;width:687.05pt;height:489.8pt" coordorigin="850,96" coordsize="13741,9796">
                <v:oval id="shape_0" ID="Oval 38" fillcolor="#ffff99" stroked="f" o:allowincell="f" style="position:absolute;left:850;top:252;width:1442;height:1403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6" fillcolor="yellow" stroked="t" o:allowincell="f" style="position:absolute;left:2490;top:1552;width:3387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030——047,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17" fillcolor="yellow" stroked="t" o:allowincell="f" style="position:absolute;left:1990;top:4212;width:3464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090——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18" fillcolor="yellow" stroked="t" o:allowincell="f" style="position:absolute;left:10954;top:5648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048——05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19" fillcolor="yellow" stroked="t" o:allowincell="f" style="position:absolute;left:4330;top:8424;width:341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场号 ：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3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061——089,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试类别：统考（南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20" fillcolor="yellow" stroked="t" o:allowincell="f" style="position:absolute;left:8651;top:1404;width:323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场号 ：  0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试类别：单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 id="shape_0" ID="AutoShape 21" fillcolor="yellow" stroked="t" o:allowincell="f" style="position:absolute;left:11531;top:3932;width:3059;height:9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场号 ：001——02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考试类别：统考（河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red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AutoShape 26" fillcolor="red" stroked="f" o:allowincell="f" style="position:absolute;left:2458;top:8119;width:257;height:1258;mso-wrap-style:none;v-text-anchor:middle;rotation:68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28" fillcolor="red" stroked="f" o:allowincell="f" style="position:absolute;left:4918;top:6190;width:257;height:1258;mso-wrap-style:none;v-text-anchor:middle;rotation:4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1" fillcolor="red" stroked="f" o:allowincell="f" style="position:absolute;left:7791;top:6660;width:257;height:398;mso-wrap-style:none;v-text-anchor:middle;rotation:21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2" fillcolor="red" stroked="f" o:allowincell="f" style="position:absolute;left:14300;top:668;width:257;height:1258;mso-wrap-style:none;v-text-anchor:middle;rotation:246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3" fillcolor="red" stroked="f" o:allowincell="f" style="position:absolute;left:11490;top:6794;width:257;height:1258;mso-wrap-style:none;v-text-anchor:middle;rotation:273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4" fillcolor="red" stroked="f" o:allowincell="f" style="position:absolute;left:6777;top:2237;width:257;height:398;mso-wrap-style:none;v-text-anchor:middle;rotation:87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5" fillcolor="red" stroked="f" o:allowincell="f" style="position:absolute;left:12712;top:2250;width:257;height:398;mso-wrap-style:none;v-text-anchor:middle;rotation:155" type="_x0000_t68">
                  <v:fill o:detectmouseclick="t" type="solid" color2="aqua"/>
                  <v:stroke color="#3465a4" joinstyle="round" endcap="flat"/>
                  <w10:wrap type="none"/>
                </v:shape>
                <v:shape id="shape_0" ID="AutoShape 36" fillcolor="red" stroked="f" o:allowincell="f" style="position:absolute;left:8389;top:5203;width:257;height:398;mso-wrap-style:none;v-text-anchor:middle;rotation:36" type="_x0000_t68">
                  <v:fill o:detectmouseclick="t" type="solid" color2="aqua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f" o:allowincell="f" style="position:absolute;left:2664;top:96;width:11160;height:13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" w:hAnsi="隶书" w:eastAsia="隶书" w:cs="隶书"/>
                            <w:color w:val="FFFF00"/>
                            <w:lang w:val="en-US" w:eastAsia="zh-CN" w:bidi="ar-SA"/>
                          </w:rPr>
                          <w:t>2015</w:t>
                        </w: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隶书" w:hAnsi="隶书" w:eastAsia="隶书" w:cs="隶书"/>
                            <w:color w:val="FFFF00"/>
                            <w:lang w:eastAsia="zh-CN" w:bidi="ar-SA" w:val="zh-CN"/>
                          </w:rPr>
                          <w:t>年全国硕士研究生招生考试河海大学考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bCs/>
                            <w:rFonts w:ascii="隶书" w:hAnsi="隶书" w:eastAsia="隶书" w:cs="隶书"/>
                            <w:color w:val="FFFF00"/>
                            <w:lang w:val="zh-CN" w:eastAsia="zh-CN" w:bidi="ar-SA"/>
                          </w:rPr>
                          <w:t>考  场  示  意  图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#ffff99" stroked="t" o:allowincell="f" style="position:absolute;left:8830;top:8020;width:4896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 示 说 明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 长箭头所示方向为进入考场主干道；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 短箭头所示方向为进入楼宇的入口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、 标注栏内标示各楼宇考场号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ID="AutoShape 42" fillcolor="blue" stroked="t" o:allowincell="f" style="position:absolute;left:1353;top:552;width:359;height:935;mso-wrap-style:none;v-text-anchor:middle" type="_x0000_t126">
                  <v:fill o:detectmouseclick="t" type="solid" color2="yellow"/>
                  <v:stroke color="yellow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666200" cy="131191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0" cy="131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1127760</wp:posOffset>
                </wp:positionV>
                <wp:extent cx="102870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考场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3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0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考试类别：统考（河海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3.9pt;mso-wrap-distance-left:9.05pt;mso-wrap-distance-right:9.05pt;mso-wrap-distance-top:0pt;mso-wrap-distance-bottom:0pt;margin-top:88.8pt;mso-position-vertical-relative:text;margin-left:2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考场号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031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FF0000"/>
                          <w:sz w:val="18"/>
                          <w:szCs w:val="18"/>
                        </w:rPr>
                        <w:t>——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054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5"/>
                          <w:szCs w:val="15"/>
                        </w:rPr>
                        <w:t>考试类别：统考（河海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color w:val="FF000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462655</wp:posOffset>
                </wp:positionV>
                <wp:extent cx="1266190" cy="1494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求助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721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举报电话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75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8378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  <w:t>73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99.7pt;height:117.7pt;mso-wrap-distance-left:9.05pt;mso-wrap-distance-right:9.05pt;mso-wrap-distance-top:0pt;mso-wrap-distance-bottom:0pt;margin-top:272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说</w:t>
                      </w:r>
                      <w:r>
                        <w:rPr>
                          <w:rFonts w:eastAsia="Times New Roman"/>
                          <w:b/>
                          <w:color w:val="FF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求助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721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2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举报电话：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75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8378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lang w:val="en-US" w:eastAsia="zh-CN"/>
                        </w:rPr>
                        <w:t>7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9" w:right="295" w:gutter="0" w:header="0" w:top="96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5:00Z</dcterms:created>
  <dc:creator>微软用户</dc:creator>
  <dc:description/>
  <dc:language>en-US</dc:language>
  <cp:lastModifiedBy>Administrator</cp:lastModifiedBy>
  <cp:lastPrinted>2012-12-18T11:27:00Z</cp:lastPrinted>
  <dcterms:modified xsi:type="dcterms:W3CDTF">2014-12-25T01:26:25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