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18415</wp:posOffset>
            </wp:positionV>
            <wp:extent cx="9715500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5183" r="11339" b="1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160020</wp:posOffset>
                </wp:positionV>
                <wp:extent cx="8001000" cy="537400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374080"/>
                          <a:chOff x="0" y="0"/>
                          <a:chExt cx="8001000" cy="5374080"/>
                        </a:xfrm>
                      </wpg:grpSpPr>
                      <wps:wsp>
                        <wps:cNvSpPr/>
                        <wps:spPr>
                          <a:xfrm>
                            <a:off x="6515280" y="3888000"/>
                            <a:ext cx="1486080" cy="495360"/>
                          </a:xfrm>
                          <a:prstGeom prst="wedgeRoundRectCallout">
                            <a:avLst>
                              <a:gd name="adj1" fmla="val -165384"/>
                              <a:gd name="adj2" fmla="val 7833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考场号：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04—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管理联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457160"/>
                            <a:ext cx="833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考场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0" cy="844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2014年全国硕士研究生招生考试河海大学考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（江宁校区）考场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11456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65400">
                            <a:off x="4000680" y="483984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33880" y="428436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4800">
                            <a:off x="5342760" y="128556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3200" y="190692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600">
                            <a:off x="5295600" y="289728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9800">
                            <a:off x="4867560" y="325548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131256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说 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求助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3787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举报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3786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2560"/>
                            <a:ext cx="2971800" cy="406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河海大学考点考场索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考场号</w:t>
                                <w:t>地  点</w:t>
                                <w:t>考场号</w:t>
                                <w:t>地  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04</w:t>
                                <w:t>博学楼B201</w:t>
                                <w:t>120</w:t>
                                <w:t>博学楼B307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05</w:t>
                                <w:t>博学楼B202</w:t>
                                <w:t>121</w:t>
                                <w:t>博学楼B308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06</w:t>
                                <w:t>博学楼B203</w:t>
                                <w:t>124</w:t>
                                <w:t>博学楼B309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07</w:t>
                                <w:t>博学楼B203</w:t>
                                <w:t>125</w:t>
                                <w:t>博学楼B309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08</w:t>
                                <w:t>博学楼B204</w:t>
                                <w:t>122</w:t>
                                <w:t>博学楼B31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09</w:t>
                                <w:t>博学楼B205</w:t>
                                <w:t>123</w:t>
                                <w:t>博学楼B31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0</w:t>
                                <w:t>博学楼B205</w:t>
                                <w:t>126</w:t>
                                <w:t>博学楼B40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1</w:t>
                                <w:t>博学楼B208</w:t>
                                <w:t>127</w:t>
                                <w:t>博学楼B40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2</w:t>
                                <w:t>博学楼B208</w:t>
                                <w:t>128</w:t>
                                <w:t>博学楼B40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3</w:t>
                                <w:t>博学楼B301</w:t>
                                <w:t>129</w:t>
                                <w:t>博学楼B40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4</w:t>
                                <w:t>博学楼B302</w:t>
                                <w:t>130</w:t>
                                <w:t>博学楼B407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5</w:t>
                                <w:t>博学楼B303</w:t>
                                <w:t>131</w:t>
                                <w:t>博学楼B407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6</w:t>
                                <w:t>博学楼B303</w:t>
                                <w:t>132</w:t>
                                <w:t>博学楼B41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7</w:t>
                                <w:t>博学楼B304</w:t>
                                <w:t>133</w:t>
                                <w:t>博学楼B41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8</w:t>
                                <w:t>博学楼B30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119</w:t>
                                <w:t>博学楼B30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2.6pt;width:630.05pt;height:423.2pt" coordorigin="2670,252" coordsize="12601,846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2931;top:6375;width:23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考场号： 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04—1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管理联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0;top:7271;width:131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考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3750;top:252;width:10799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2014年全国硕士研究生招生考试河海大学考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（江宁校区）考场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14550;top:2007;width:359;height:155;mso-wrap-style:none;v-text-anchor:middle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8970;top:7874;width:359;height:155;mso-wrap-style:none;v-text-anchor:middle;rotation:161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181;top:6999;width:359;height:155;mso-wrap-style:none;v-text-anchor:middle;rotation:270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1085;top:2276;width:359;height:155;mso-wrap-style:none;v-text-anchor:middle;rotation:266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1102;top:3255;width:359;height:155;mso-wrap-style:none;v-text-anchor:middle;rotation:270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1011;top:4815;width:359;height:155;mso-wrap-style:none;v-text-anchor:middle;rotation:299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0335;top:5378;width:359;height:155;mso-wrap-style:none;v-text-anchor:middle;rotation:331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12571;top:2319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说  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求助电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37872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举报电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3786255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2670;top:2319;width:4679;height:6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河海大学考点考场索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考场号</w:t>
                          <w:t>地  点</w:t>
                          <w:t>考场号</w:t>
                          <w:t>地  点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04</w:t>
                          <w:t>博学楼B201</w:t>
                          <w:t>120</w:t>
                          <w:t>博学楼B307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05</w:t>
                          <w:t>博学楼B202</w:t>
                          <w:t>121</w:t>
                          <w:t>博学楼B308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06</w:t>
                          <w:t>博学楼B203</w:t>
                          <w:t>124</w:t>
                          <w:t>博学楼B309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07</w:t>
                          <w:t>博学楼B203</w:t>
                          <w:t>125</w:t>
                          <w:t>博学楼B309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08</w:t>
                          <w:t>博学楼B204</w:t>
                          <w:t>122</w:t>
                          <w:t>博学楼B31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09</w:t>
                          <w:t>博学楼B205</w:t>
                          <w:t>123</w:t>
                          <w:t>博学楼B312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0</w:t>
                          <w:t>博学楼B205</w:t>
                          <w:t>126</w:t>
                          <w:t>博学楼B402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1</w:t>
                          <w:t>博学楼B208</w:t>
                          <w:t>127</w:t>
                          <w:t>博学楼B40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2</w:t>
                          <w:t>博学楼B208</w:t>
                          <w:t>128</w:t>
                          <w:t>博学楼B40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3</w:t>
                          <w:t>博学楼B301</w:t>
                          <w:t>129</w:t>
                          <w:t>博学楼B40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4</w:t>
                          <w:t>博学楼B302</w:t>
                          <w:t>130</w:t>
                          <w:t>博学楼B407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5</w:t>
                          <w:t>博学楼B303</w:t>
                          <w:t>131</w:t>
                          <w:t>博学楼B407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6</w:t>
                          <w:t>博学楼B303</w:t>
                          <w:t>132</w:t>
                          <w:t>博学楼B41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7</w:t>
                          <w:t>博学楼B304</w:t>
                          <w:t>133</w:t>
                          <w:t>博学楼B41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8</w:t>
                          <w:t>博学楼B30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119</w:t>
                          <w:t>博学楼B30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1422400</wp:posOffset>
                </wp:positionV>
                <wp:extent cx="228600" cy="198120"/>
                <wp:effectExtent l="0" t="0" r="635" b="63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669"/>
                    <wp:lineTo x="5400" y="16200"/>
                    <wp:lineTo x="21660" y="16200"/>
                    <wp:lineTo x="2166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eftArrow">
                          <a:avLst>
                            <a:gd name="adj1" fmla="val 50000"/>
                            <a:gd name="adj2" fmla="val 2886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1.6pt;margin-top:112pt;width:17.95pt;height:15.55pt;mso-wrap-style:none;v-text-anchor:middle" type="_x0000_t66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45485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8.15pt" to="307.15pt,358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513524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431.25pt;margin-top:404.3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0825</wp:posOffset>
                </wp:positionH>
                <wp:positionV relativeFrom="paragraph">
                  <wp:posOffset>332359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9.75pt;margin-top:261.7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4925</wp:posOffset>
                </wp:positionH>
                <wp:positionV relativeFrom="paragraph">
                  <wp:posOffset>147002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2.75pt;margin-top:115.7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6395</wp:posOffset>
                </wp:positionH>
                <wp:positionV relativeFrom="paragraph">
                  <wp:posOffset>162052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85pt;margin-top:127.6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895</wp:posOffset>
                </wp:positionH>
                <wp:positionV relativeFrom="paragraph">
                  <wp:posOffset>148907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3.85pt;margin-top:117.2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455041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.6pt;margin-top:358.3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9:00Z</dcterms:created>
  <dc:creator>微软用户</dc:creator>
  <dc:description/>
  <cp:keywords/>
  <dc:language>en-US</dc:language>
  <cp:lastModifiedBy>Administrator</cp:lastModifiedBy>
  <cp:lastPrinted>2013-12-31T14:44:00Z</cp:lastPrinted>
  <dcterms:modified xsi:type="dcterms:W3CDTF">2014-01-02T01:04:00Z</dcterms:modified>
  <cp:revision>5</cp:revision>
  <dc:subject/>
  <dc:title> </dc:title>
</cp:coreProperties>
</file>