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12420</wp:posOffset>
                </wp:positionV>
                <wp:extent cx="228600" cy="594360"/>
                <wp:effectExtent l="5715" t="13335" r="635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flowChartSor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68.65pt;margin-top:24.6pt;width:17.95pt;height:46.75pt;mso-wrap-style:none;v-text-anchor:middle" type="_x0000_t126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98120</wp:posOffset>
                </wp:positionV>
                <wp:extent cx="916305" cy="8915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91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41.5pt;margin-top:15.6pt;width:72.1pt;height:70.1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60960</wp:posOffset>
                </wp:positionV>
                <wp:extent cx="9022080" cy="6220460"/>
                <wp:effectExtent l="63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960" cy="6220440"/>
                          <a:chOff x="0" y="0"/>
                          <a:chExt cx="9021960" cy="6220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16200" cy="891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24480"/>
                            <a:ext cx="2151360" cy="574200"/>
                          </a:xfrm>
                          <a:prstGeom prst="wedgeRoundRectCallout">
                            <a:avLst>
                              <a:gd name="adj1" fmla="val 87425"/>
                              <a:gd name="adj2" fmla="val 3738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31——0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613600"/>
                            <a:ext cx="2200320" cy="594360"/>
                          </a:xfrm>
                          <a:prstGeom prst="wedgeRoundRectCallout">
                            <a:avLst>
                              <a:gd name="adj1" fmla="val 131500"/>
                              <a:gd name="adj2" fmla="val 10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90——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560" y="3525480"/>
                            <a:ext cx="2057400" cy="574200"/>
                          </a:xfrm>
                          <a:prstGeom prst="wedgeRoundRectCallout">
                            <a:avLst>
                              <a:gd name="adj1" fmla="val -106143"/>
                              <a:gd name="adj2" fmla="val -7986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49——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288400"/>
                            <a:ext cx="2171880" cy="574200"/>
                          </a:xfrm>
                          <a:prstGeom prst="wedgeRoundRectCallout">
                            <a:avLst>
                              <a:gd name="adj1" fmla="val 44763"/>
                              <a:gd name="adj2" fmla="val -19104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064——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830520"/>
                            <a:ext cx="2057400" cy="574200"/>
                          </a:xfrm>
                          <a:prstGeom prst="wedgeRoundRectCallout">
                            <a:avLst>
                              <a:gd name="adj1" fmla="val 71111"/>
                              <a:gd name="adj2" fmla="val 11593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  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单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2435760"/>
                            <a:ext cx="1943280" cy="574200"/>
                          </a:xfrm>
                          <a:prstGeom prst="wedgeRoundRectCallout">
                            <a:avLst>
                              <a:gd name="adj1" fmla="val -11569"/>
                              <a:gd name="adj2" fmla="val -14856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001——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4053600">
                            <a:off x="1022040" y="509508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0400">
                            <a:off x="2584440" y="387072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4407480" y="416808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9200">
                            <a:off x="8541360" y="36360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2400">
                            <a:off x="6756840" y="425376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6800">
                            <a:off x="3764880" y="13604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6400">
                            <a:off x="7531560" y="1368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4786920" y="32432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7086600" cy="82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val="en-US" w:eastAsia="zh-CN" w:bidi="ar-SA"/>
                                </w:rPr>
                                <w:t>2014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eastAsia="zh-CN" w:bidi="ar-SA" w:val="zh-CN"/>
                                </w:rPr>
                                <w:t>年全国硕士研究生招生考试河海大学考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隶书" w:hAnsi="隶书" w:eastAsia="隶书" w:cs="隶书"/>
                                  <w:color w:val="FFFF00"/>
                                  <w:lang w:val="zh-CN" w:eastAsia="zh-CN" w:bidi="ar-SA"/>
                                </w:rPr>
                                <w:t>考  场  示  意  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5031720"/>
                            <a:ext cx="3109680" cy="118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示 说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 长箭头所示方向为进入考场主干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 短箭头所示方向为进入楼宇的入口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 标注栏内标示各楼宇考场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89440"/>
                            <a:ext cx="228600" cy="594360"/>
                          </a:xfrm>
                          <a:prstGeom prst="flowChartSor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8pt;width:687pt;height:489.8pt" coordorigin="850,96" coordsize="13740,9796">
                <v:oval id="shape_0" fillcolor="#ffff99" stroked="f" o:allowincell="f" style="position:absolute;left:850;top:252;width:1442;height:1403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2490;top:1552;width:3387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31——0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990;top:4212;width:3464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90——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0953;top:5648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49——0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4330;top:8424;width:341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064——0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8650;top:1404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  06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单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11530;top:3932;width:305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001——0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red" stroked="f" o:allowincell="f" style="position:absolute;left:2460;top:8121;width:257;height:1258;mso-wrap-style:none;v-text-anchor:middle;rotation:68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4920;top:6192;width:257;height:1258;mso-wrap-style:none;v-text-anchor:middle;rotation:4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7791;top:6660;width:257;height:398;mso-wrap-style:none;v-text-anchor:middle;rotation:21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301;top:670;width:257;height:1258;mso-wrap-style:none;v-text-anchor:middle;rotation:246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1491;top:6796;width:257;height:1258;mso-wrap-style:none;v-text-anchor:middle;rotation:273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6779;top:2239;width:257;height:398;mso-wrap-style:none;v-text-anchor:middle;rotation:8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2711;top:2250;width:257;height:398;mso-wrap-style:none;v-text-anchor:middle;rotation:155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388;top:5203;width:257;height:398;mso-wrap-style:none;v-text-anchor:middle;rotation:36" type="_x0000_t68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2665;top:96;width:11159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val="en-US" w:eastAsia="zh-CN" w:bidi="ar-SA"/>
                          </w:rPr>
                          <w:t>2014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eastAsia="zh-CN" w:bidi="ar-SA" w:val="zh-CN"/>
                          </w:rPr>
                          <w:t>年全国硕士研究生招生考试河海大学考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隶书" w:hAnsi="隶书" w:eastAsia="隶书" w:cs="隶书"/>
                            <w:color w:val="FFFF00"/>
                            <w:lang w:val="zh-CN" w:eastAsia="zh-CN" w:bidi="ar-SA"/>
                          </w:rPr>
                          <w:t>考  场  示  意  图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ff99" stroked="t" o:allowincell="f" style="position:absolute;left:8829;top:8020;width:489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示 说 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 长箭头所示方向为进入考场主干道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 短箭头所示方向为进入楼宇的入口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 标注栏内标示各楼宇考场号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ue" stroked="t" o:allowincell="f" style="position:absolute;left:1353;top:552;width:359;height:935;mso-wrap-style:none;v-text-anchor:middle" type="_x0000_t126">
                  <v:fill o:detectmouseclick="t" type="solid" color2="yellow"/>
                  <v:stroke color="yellow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410190" cy="6224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19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1127760</wp:posOffset>
                </wp:positionV>
                <wp:extent cx="102870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场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3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试类别：统考（河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pt;mso-wrap-distance-left:9.05pt;mso-wrap-distance-right:9.05pt;mso-wrap-distance-top:0pt;mso-wrap-distance-bottom:0pt;margin-top:88.8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场号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31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5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试类别：统考（河海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462655</wp:posOffset>
                </wp:positionV>
                <wp:extent cx="12661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求助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2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62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9.7pt;height:117.7pt;mso-wrap-distance-left:9.05pt;mso-wrap-distance-right:9.05pt;mso-wrap-distance-top:0pt;mso-wrap-distance-bottom:0pt;margin-top:27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求助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2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6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微软用户</dc:creator>
  <dc:description/>
  <cp:keywords/>
  <dc:language>en-US</dc:language>
  <cp:lastModifiedBy>微软用户</cp:lastModifiedBy>
  <cp:lastPrinted>2012-12-18T11:27:00Z</cp:lastPrinted>
  <dcterms:modified xsi:type="dcterms:W3CDTF">2013-12-31T07:43:00Z</dcterms:modified>
  <cp:revision>21</cp:revision>
  <dc:subject/>
  <dc:title> </dc:title>
</cp:coreProperties>
</file>