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河海大学各学院研究生辅导员办公电话</w:t>
      </w:r>
    </w:p>
    <w:tbl>
      <w:tblPr>
        <w:tblW w:w="64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4220"/>
      </w:tblGrid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研究生辅导员联系方式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83787363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83787325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83786602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83786692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8378669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56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电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58099093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58099110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材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83786823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83787243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58099160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14322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180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84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学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58099189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58099466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5-83787835 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1981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1709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管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519-85191847</w:t>
            </w:r>
          </w:p>
        </w:tc>
      </w:tr>
      <w:tr>
        <w:trPr>
          <w:trHeight w:val="9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研究生工作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25-837863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4:00Z</dcterms:created>
  <dc:creator>Administrator</dc:creator>
  <dc:description/>
  <cp:keywords/>
  <dc:language>en-US</dc:language>
  <cp:lastModifiedBy>杨　勇</cp:lastModifiedBy>
  <dcterms:modified xsi:type="dcterms:W3CDTF">2015-06-26T06:24:00Z</dcterms:modified>
  <cp:revision>2</cp:revision>
  <dc:subject/>
  <dc:title> 河海大学各学院研究生辅导员办公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