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硕士研究生入学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5"/>
        <w:gridCol w:w="175"/>
        <w:gridCol w:w="1077"/>
        <w:gridCol w:w="1083"/>
        <w:gridCol w:w="720"/>
        <w:gridCol w:w="1088"/>
        <w:gridCol w:w="1386"/>
      </w:tblGrid>
      <w:tr>
        <w:trPr>
          <w:trHeight w:val="60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把准考证和本表（含身份证复印件）在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:00</w:t>
      </w:r>
      <w:r>
        <w:rPr>
          <w:b/>
          <w:bCs/>
          <w:szCs w:val="21"/>
        </w:rPr>
        <w:t>前送达河海大学研究生院招生办，逾期不再受理申请。申请理由不充分或申请材料不齐备者，不予接收。接收申请传真：</w:t>
      </w:r>
      <w:r>
        <w:rPr>
          <w:b/>
          <w:bCs/>
          <w:szCs w:val="21"/>
        </w:rPr>
        <w:t>025-83787337</w:t>
      </w:r>
      <w:r>
        <w:rPr>
          <w:b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530La</cp:lastModifiedBy>
  <cp:lastPrinted>2011-03-01T15:00:00Z</cp:lastPrinted>
  <dcterms:modified xsi:type="dcterms:W3CDTF">2012-02-19T07:59:00Z</dcterms:modified>
  <cp:revision>4</cp:revision>
  <dc:subject/>
  <dc:title>2006年硕士研究生入学考试成绩查询申请表</dc:title>
</cp:coreProperties>
</file>