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9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697230</wp:posOffset>
                </wp:positionV>
                <wp:extent cx="8051165" cy="413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1118"/>
                              <w:gridCol w:w="1200"/>
                              <w:gridCol w:w="2278"/>
                              <w:gridCol w:w="578"/>
                              <w:gridCol w:w="732"/>
                              <w:gridCol w:w="6130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156"/>
                                    <w:ind w:left="6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1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电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c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图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小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机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毓芳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1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化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信息科学与工程学院（研），商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机电工程学院（研）；材料科学与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1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电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c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图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小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机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毓芳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1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化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325.3pt;mso-wrap-distance-left:9pt;mso-wrap-distance-right:9pt;mso-wrap-distance-top:0pt;mso-wrap-distance-bottom:0pt;margin-top:54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1118"/>
                        <w:gridCol w:w="1200"/>
                        <w:gridCol w:w="2278"/>
                        <w:gridCol w:w="578"/>
                        <w:gridCol w:w="732"/>
                        <w:gridCol w:w="6130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left="6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赵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1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电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c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图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小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机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毓芳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1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化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信息科学与工程学院（研），商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机电工程学院（研）；材料科学与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赵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1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电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c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图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小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机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毓芳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1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化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43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2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-202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究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</w:t>
    </w:r>
    <w:r>
      <w:rPr>
        <w:b/>
        <w:sz w:val="36"/>
        <w:szCs w:val="36"/>
        <w:lang w:val="en-US" w:eastAsia="zh-CN"/>
      </w:rPr>
      <w:t>常州校区</w:t>
    </w:r>
    <w:r>
      <w:rPr>
        <w:b/>
        <w:sz w:val="36"/>
        <w:szCs w:val="36"/>
        <w:lang w:val="en-US" w:eastAsia="zh-CN"/>
      </w:rPr>
      <w:t>22</w:t>
    </w:r>
    <w:r>
      <w:rPr>
        <w:b/>
        <w:sz w:val="36"/>
        <w:szCs w:val="36"/>
        <w:lang w:val="en-US" w:eastAsia="zh-CN"/>
      </w:rPr>
      <w:t>级专硕</w:t>
    </w:r>
    <w:r>
      <w:rPr>
        <w:b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dc:language>en-US</dc:language>
  <cp:lastModifiedBy>黄峥</cp:lastModifiedBy>
  <cp:lastPrinted>2023-07-06T08:59:00Z</cp:lastPrinted>
  <dcterms:modified xsi:type="dcterms:W3CDTF">2024-02-22T01:01:36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3D8C659A4920B77973777C0D2F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