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9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697230</wp:posOffset>
                </wp:positionV>
                <wp:extent cx="8051165" cy="499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165" cy="499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669"/>
                              <w:gridCol w:w="2094"/>
                              <w:gridCol w:w="1735"/>
                              <w:gridCol w:w="676"/>
                              <w:gridCol w:w="732"/>
                              <w:gridCol w:w="6130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2" w:after="156"/>
                                    <w:ind w:left="6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Z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雁 致用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资环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水利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10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Z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雁 致用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电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信息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节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）：地球科学与工程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农业科学与工程学院（研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小节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）：电气与动力工程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经济与金融学院（研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数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能源与电气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商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节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）：计算机与软件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电气与动力工程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Z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雁致用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、动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； 资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-z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商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；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；能源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班；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4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时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Z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雁 致用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、动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； 资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-z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商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；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班；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马克思主义与社会科学方法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E660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-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Z0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赵蓉 致用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 社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新闻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翻译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马克思主义与社会科学方法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E660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节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-1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）：公共管理学院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外国语学院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95pt;height:393.45pt;mso-wrap-distance-left:9pt;mso-wrap-distance-right:9pt;mso-wrap-distance-top:0pt;mso-wrap-distance-bottom:0pt;margin-top:54.9pt;mso-position-vertical-relative:page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669"/>
                        <w:gridCol w:w="2094"/>
                        <w:gridCol w:w="1735"/>
                        <w:gridCol w:w="676"/>
                        <w:gridCol w:w="732"/>
                        <w:gridCol w:w="6130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156"/>
                              <w:ind w:left="6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时）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YZ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雁 致用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资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，水利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10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时）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YZ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雁 致用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电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，信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大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）：地球科学与工程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，农业科学与工程学院（研）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-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小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）：电气与动力工程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，经济与金融学院（研）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数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能源与电气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商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大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）：计算机与软件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电气与动力工程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-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时）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YZ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雁致用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电气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、动力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； 资产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-z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商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；统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；能源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班；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4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3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-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时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YZ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雁 致用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电气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、动力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； 资产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-z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商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；统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班；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-1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马克思主义与社会科学方法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E6600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-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YZ0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赵蓉 致用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 社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新闻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翻译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2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马克思主义与社会科学方法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E66000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大节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-1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）：公共管理学院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外国语学院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43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6"/>
        <w:szCs w:val="36"/>
      </w:rPr>
      <w:t>202</w:t>
    </w:r>
    <w:r>
      <w:rPr>
        <w:b/>
        <w:sz w:val="36"/>
        <w:szCs w:val="36"/>
        <w:lang w:val="en-US" w:eastAsia="zh-CN"/>
      </w:rPr>
      <w:t>3</w:t>
    </w:r>
    <w:r>
      <w:rPr>
        <w:b/>
        <w:sz w:val="36"/>
        <w:szCs w:val="36"/>
      </w:rPr>
      <w:t>-202</w:t>
    </w:r>
    <w:r>
      <w:rPr>
        <w:b/>
        <w:sz w:val="36"/>
        <w:szCs w:val="36"/>
        <w:lang w:val="en-US" w:eastAsia="zh-CN"/>
      </w:rPr>
      <w:t>4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学期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研究生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公共课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课表（</w:t>
    </w:r>
    <w:r>
      <w:rPr>
        <w:b/>
        <w:sz w:val="36"/>
        <w:szCs w:val="36"/>
        <w:lang w:val="en-US" w:eastAsia="zh-CN"/>
      </w:rPr>
      <w:t>江宁校区</w:t>
    </w:r>
    <w:r>
      <w:rPr>
        <w:rFonts w:eastAsia="Times New Roman"/>
        <w:b/>
        <w:sz w:val="36"/>
        <w:szCs w:val="36"/>
        <w:lang w:val="en-US" w:eastAsia="zh-CN"/>
      </w:rPr>
      <w:t xml:space="preserve"> </w:t>
    </w:r>
    <w:r>
      <w:rPr>
        <w:b/>
        <w:sz w:val="36"/>
        <w:szCs w:val="36"/>
        <w:lang w:val="en-US" w:eastAsia="zh-CN"/>
      </w:rPr>
      <w:t>22</w:t>
    </w:r>
    <w:r>
      <w:rPr>
        <w:b/>
        <w:sz w:val="36"/>
        <w:szCs w:val="36"/>
        <w:lang w:val="en-US" w:eastAsia="zh-CN"/>
      </w:rPr>
      <w:t>级专硕</w:t>
    </w:r>
    <w:r>
      <w:rPr>
        <w:b/>
        <w:sz w:val="36"/>
        <w:szCs w:val="3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5:00Z</dcterms:created>
  <dc:creator>USER</dc:creator>
  <dc:description/>
  <dc:language>en-US</dc:language>
  <cp:lastModifiedBy>黄峥</cp:lastModifiedBy>
  <cp:lastPrinted>2023-07-06T08:59:00Z</cp:lastPrinted>
  <dcterms:modified xsi:type="dcterms:W3CDTF">2024-02-22T01:02:14Z</dcterms:modified>
  <cp:revision>3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02938EAD74DF395BA949336A2BE1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