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29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ge">
                  <wp:posOffset>697230</wp:posOffset>
                </wp:positionV>
                <wp:extent cx="8051165" cy="560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165" cy="560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734"/>
                              <w:gridCol w:w="2771"/>
                              <w:gridCol w:w="2258"/>
                              <w:gridCol w:w="720"/>
                              <w:gridCol w:w="742"/>
                              <w:gridCol w:w="4811"/>
                            </w:tblGrid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2" w:after="156"/>
                                    <w:ind w:left="63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1E660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学时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YZ0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王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B1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：商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3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、资产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3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；资源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3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；水利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3-5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YZ0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赵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1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：化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3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；水利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3-10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YZ0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张小龙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1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：电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3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YZ0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张毓芳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1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：电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3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1E660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学时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YZ0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王英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10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：资环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3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YZ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赵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1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：图情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3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；清能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3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；环境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3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YZ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张小龙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1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：信息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3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；交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3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YZ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张毓芳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1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：水利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3-3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；动力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3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1E660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周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大节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周）：经济与金融学院（研）；海洋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；环境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材料科学与工程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农业科学与工程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能源与电气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计算机与软件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周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小节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周）：水文水资源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；土木与交通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；机电工程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；信息科学与工程学院（研），数学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周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大节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周）：地球科学与工程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；商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，能源与电气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，环境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；人工智能与自动化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，港口海岸与近海工程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；能源与电气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周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小节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周）：水利水电学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1E660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学时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YZ0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王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12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：水利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3-1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YZ0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赵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C10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：水利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3-4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YZ0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小龙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C1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：机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3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YZ0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毓芳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C1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：电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3-C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；统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3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1E660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学时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YZ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王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1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水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-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4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1E660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学时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YZ0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王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12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：水利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3-1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YZ0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赵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C10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：水利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3-4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YZ0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小龙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C1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：机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3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YZ0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毓芳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C1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：电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3-C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；统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3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自然辩证法概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1E660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-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学时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YZ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王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1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水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-2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-1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马克思主义与社会科学方法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E6600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-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YZ0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学坤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10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社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新闻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YZ0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虞滢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C1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：翻译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，会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-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马克思主义与社会科学方法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E6600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大节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-1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）：公共管理学院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外国语学院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商学院（研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95pt;height:441.05pt;mso-wrap-distance-left:9pt;mso-wrap-distance-right:9pt;mso-wrap-distance-top:0pt;mso-wrap-distance-bottom:0pt;margin-top:54.9pt;mso-position-vertical-relative:page;margin-left:6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  <w:gridCol w:w="734"/>
                        <w:gridCol w:w="2771"/>
                        <w:gridCol w:w="2258"/>
                        <w:gridCol w:w="720"/>
                        <w:gridCol w:w="742"/>
                        <w:gridCol w:w="4811"/>
                      </w:tblGrid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62" w:after="156"/>
                              <w:ind w:left="63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自然辩证法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1E6600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学时）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YZ0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王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B1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：商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3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、资产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3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；资源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3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；水利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3-5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YZ0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赵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C1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：化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3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；水利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3-10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YZ0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张小龙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C1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：电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3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YZ0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张毓芳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C1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：电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3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2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自然辩证法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1E6600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学时）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YZ0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王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C10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：资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3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YZ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赵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C1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：图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3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；清能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3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；环境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3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YZ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张小龙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C1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：信息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3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；交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3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YZ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张毓芳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C1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：水利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3-3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；动力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3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自然辩证法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1E6600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周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大节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周）：经济与金融学院（研）；海洋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；环境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材料科学与工程学院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)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农业科学与工程学院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；能源与电气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；计算机与软件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周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6-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小节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周）：水文水资源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；土木与交通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；机电工程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；信息科学与工程学院（研），数学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周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大节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周）：地球科学与工程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；商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，能源与电气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，环境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；人工智能与自动化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，港口海岸与近海工程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；能源与电气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周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6-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小节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周）：水利水电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-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自然辩证法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1E6600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学时）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YZ0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王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12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：水利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3-1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YZ0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赵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C10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：水利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3-4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YZ0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小龙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C1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：机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3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YZ0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毓芳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C1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：电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3-C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；统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3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自然辩证法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1E6600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学时）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YZ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王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1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水利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-2z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4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-9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自然辩证法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1E6600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学时）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YZ0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王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12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：水利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3-1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YZ0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赵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C10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：水利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3-4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YZ0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小龙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C1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：机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3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YZ0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毓芳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C1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：电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3-C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；统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3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自然辩证法概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1E66000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-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学时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YZ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王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1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水利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-2z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-1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马克思主义与社会科学方法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E6600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-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学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YZ0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刘学坤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10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社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，新闻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YZ0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虞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C1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：翻译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，会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3-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马克思主义与社会科学方法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1E66000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大节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-18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周）：公共管理学院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；外国语学院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商学院（研）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宋体" w:hAnsi="宋体" w:cs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43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36"/>
        <w:szCs w:val="36"/>
      </w:rPr>
      <w:t>202</w:t>
    </w:r>
    <w:r>
      <w:rPr>
        <w:b/>
        <w:sz w:val="36"/>
        <w:szCs w:val="36"/>
        <w:lang w:val="en-US" w:eastAsia="zh-CN"/>
      </w:rPr>
      <w:t>3</w:t>
    </w:r>
    <w:r>
      <w:rPr>
        <w:b/>
        <w:sz w:val="36"/>
        <w:szCs w:val="36"/>
      </w:rPr>
      <w:t>-202</w:t>
    </w:r>
    <w:r>
      <w:rPr>
        <w:b/>
        <w:sz w:val="36"/>
        <w:szCs w:val="36"/>
        <w:lang w:val="en-US" w:eastAsia="zh-CN"/>
      </w:rPr>
      <w:t>4</w:t>
    </w:r>
    <w:r>
      <w:rPr>
        <w:b/>
        <w:sz w:val="36"/>
        <w:szCs w:val="36"/>
      </w:rPr>
      <w:t>-</w:t>
    </w:r>
    <w:r>
      <w:rPr>
        <w:b/>
        <w:sz w:val="36"/>
        <w:szCs w:val="36"/>
        <w:lang w:val="en-US" w:eastAsia="zh-CN"/>
      </w:rPr>
      <w:t>2</w:t>
    </w:r>
    <w:r>
      <w:rPr>
        <w:b/>
        <w:sz w:val="36"/>
        <w:szCs w:val="36"/>
      </w:rPr>
      <w:t>学期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研究生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公共课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课表（</w:t>
    </w:r>
    <w:r>
      <w:rPr>
        <w:b/>
        <w:sz w:val="36"/>
        <w:szCs w:val="36"/>
        <w:lang w:val="en-US" w:eastAsia="zh-CN"/>
      </w:rPr>
      <w:t>常州校区</w:t>
    </w:r>
    <w:r>
      <w:rPr>
        <w:b/>
        <w:sz w:val="36"/>
        <w:szCs w:val="36"/>
        <w:lang w:val="en-US" w:eastAsia="zh-CN"/>
      </w:rPr>
      <w:t>23</w:t>
    </w:r>
    <w:r>
      <w:rPr>
        <w:b/>
        <w:sz w:val="36"/>
        <w:szCs w:val="36"/>
        <w:lang w:val="en-US" w:eastAsia="zh-CN"/>
      </w:rPr>
      <w:t>级专硕</w:t>
    </w:r>
    <w:r>
      <w:rPr>
        <w:b/>
        <w:sz w:val="36"/>
        <w:szCs w:val="36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5:00Z</dcterms:created>
  <dc:creator>USER</dc:creator>
  <dc:description/>
  <dc:language>en-US</dc:language>
  <cp:lastModifiedBy>黄峥</cp:lastModifiedBy>
  <cp:lastPrinted>2023-07-06T08:59:00Z</cp:lastPrinted>
  <dcterms:modified xsi:type="dcterms:W3CDTF">2024-02-22T01:04:14Z</dcterms:modified>
  <cp:revision>30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BBA1BB52D412EBA64B70CD49D891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