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9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697230</wp:posOffset>
                </wp:positionV>
                <wp:extent cx="8051165" cy="494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2142"/>
                              <w:gridCol w:w="1832"/>
                              <w:gridCol w:w="775"/>
                              <w:gridCol w:w="774"/>
                              <w:gridCol w:w="1026"/>
                              <w:gridCol w:w="5487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156"/>
                                    <w:ind w:left="6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映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闻天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3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环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-z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映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水利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水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2-1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水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2-5z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港口海岸与近海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环境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土木与交通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水文水资源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环境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水利水电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海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映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闻天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4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交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映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水利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水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2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，资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映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闻天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4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交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映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水利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水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2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，资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5pt;height:389.2pt;mso-wrap-distance-left:9pt;mso-wrap-distance-right:9pt;mso-wrap-distance-top:0pt;mso-wrap-distance-bottom:0pt;margin-top:54.9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2142"/>
                        <w:gridCol w:w="1832"/>
                        <w:gridCol w:w="775"/>
                        <w:gridCol w:w="774"/>
                        <w:gridCol w:w="1026"/>
                        <w:gridCol w:w="5487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left="6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映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闻天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3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环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2-z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；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映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水利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水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2-1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，水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2-5z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港口海岸与近海工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环境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小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土木与交通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水文水资源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环境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小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水利水电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海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-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映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闻天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4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交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映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水利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水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2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，资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映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闻天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4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交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映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水利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水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2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，资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43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202</w:t>
    </w:r>
    <w:r>
      <w:rPr>
        <w:b/>
        <w:sz w:val="36"/>
        <w:szCs w:val="36"/>
        <w:lang w:val="en-US" w:eastAsia="zh-CN"/>
      </w:rPr>
      <w:t>3</w:t>
    </w:r>
    <w:r>
      <w:rPr>
        <w:b/>
        <w:sz w:val="36"/>
        <w:szCs w:val="36"/>
      </w:rPr>
      <w:t>-202</w:t>
    </w:r>
    <w:r>
      <w:rPr>
        <w:b/>
        <w:sz w:val="36"/>
        <w:szCs w:val="36"/>
        <w:lang w:val="en-US" w:eastAsia="zh-CN"/>
      </w:rPr>
      <w:t>4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 xml:space="preserve">2 </w:t>
    </w:r>
    <w:r>
      <w:rPr>
        <w:b/>
        <w:sz w:val="36"/>
        <w:szCs w:val="36"/>
      </w:rPr>
      <w:t>学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研究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公共课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课表（</w:t>
    </w:r>
    <w:r>
      <w:rPr>
        <w:b/>
        <w:sz w:val="36"/>
        <w:szCs w:val="36"/>
        <w:lang w:val="en-US" w:eastAsia="zh-CN"/>
      </w:rPr>
      <w:t>西康路校区</w:t>
    </w:r>
    <w:r>
      <w:rPr>
        <w:rFonts w:eastAsia="Times New Roman"/>
        <w:b/>
        <w:sz w:val="36"/>
        <w:szCs w:val="36"/>
        <w:lang w:val="en-US" w:eastAsia="zh-CN"/>
      </w:rPr>
      <w:t xml:space="preserve"> </w:t>
    </w:r>
    <w:r>
      <w:rPr>
        <w:b/>
        <w:sz w:val="36"/>
        <w:szCs w:val="36"/>
        <w:lang w:val="en-US" w:eastAsia="zh-CN"/>
      </w:rPr>
      <w:t>22</w:t>
    </w:r>
    <w:r>
      <w:rPr>
        <w:b/>
        <w:sz w:val="36"/>
        <w:szCs w:val="36"/>
        <w:lang w:val="en-US" w:eastAsia="zh-CN"/>
      </w:rPr>
      <w:t>级专硕</w:t>
    </w:r>
    <w:r>
      <w:rPr>
        <w:b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USER</dc:creator>
  <dc:description/>
  <dc:language>en-US</dc:language>
  <cp:lastModifiedBy>黄峥</cp:lastModifiedBy>
  <cp:lastPrinted>2023-07-06T08:59:00Z</cp:lastPrinted>
  <dcterms:modified xsi:type="dcterms:W3CDTF">2024-02-22T01:01:25Z</dcterms:modified>
  <cp:revision>3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F7B72AE14E13BF22B5BCD5A552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