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报考河海大学硕士研究生须知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河海大学是一所以水利为特色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工科为主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理、工、经、管、文、法多学科协调发展的教育部直属全国重点大学，是国务院首批授权可以授予学士、硕士、博士学位和自行审定教授、博士生导师的高校，</w:t>
      </w:r>
      <w:r>
        <w:rPr>
          <w:rFonts w:ascii="仿宋_GB2312" w:hAnsi="仿宋_GB2312" w:cs="宋体;SimSun" w:eastAsia="仿宋_GB2312"/>
          <w:szCs w:val="28"/>
        </w:rPr>
        <w:t>是国家“</w:t>
      </w:r>
      <w:r>
        <w:rPr>
          <w:rFonts w:eastAsia="仿宋_GB2312" w:cs="宋体;SimSun" w:ascii="仿宋_GB2312" w:hAnsi="仿宋_GB2312"/>
          <w:szCs w:val="28"/>
        </w:rPr>
        <w:t>211</w:t>
      </w:r>
      <w:r>
        <w:rPr>
          <w:rFonts w:ascii="仿宋_GB2312" w:hAnsi="仿宋_GB2312" w:cs="宋体;SimSun" w:eastAsia="仿宋_GB2312"/>
          <w:szCs w:val="28"/>
        </w:rPr>
        <w:t>工程”重点建设和国家重点支持开展“国家级优势学科创新平台”建设，以及设有研究生院的学校之一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学校现</w:t>
      </w:r>
      <w:r>
        <w:rPr>
          <w:rFonts w:ascii="仿宋_GB2312" w:hAnsi="仿宋_GB2312" w:cs="宋体;SimSun" w:eastAsia="仿宋_GB2312"/>
          <w:szCs w:val="28"/>
        </w:rPr>
        <w:t>有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个一级学科国家重点学科（水利工程），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二级学科国家重点学科，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个省级重点学科；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个国家级以及省部级重点实验室，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国家级以及省部级工程研究中心；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博士后流动站；</w:t>
      </w:r>
      <w:r>
        <w:rPr>
          <w:rFonts w:eastAsia="仿宋_GB2312" w:cs="宋体;SimSun" w:ascii="仿宋_GB2312" w:hAnsi="仿宋_GB2312"/>
          <w:szCs w:val="28"/>
        </w:rPr>
        <w:t>38</w:t>
      </w:r>
      <w:r>
        <w:rPr>
          <w:rFonts w:ascii="仿宋_GB2312" w:hAnsi="仿宋_GB2312" w:cs="宋体;SimSun" w:eastAsia="仿宋_GB2312"/>
          <w:szCs w:val="28"/>
        </w:rPr>
        <w:t>个博士点，</w:t>
      </w:r>
      <w:r>
        <w:rPr>
          <w:rFonts w:eastAsia="仿宋_GB2312" w:cs="宋体;SimSun" w:ascii="仿宋_GB2312" w:hAnsi="仿宋_GB2312"/>
          <w:szCs w:val="28"/>
        </w:rPr>
        <w:t>124</w:t>
      </w:r>
      <w:r>
        <w:rPr>
          <w:rFonts w:ascii="仿宋_GB2312" w:hAnsi="仿宋_GB2312" w:cs="宋体;SimSun" w:eastAsia="仿宋_GB2312"/>
          <w:szCs w:val="28"/>
        </w:rPr>
        <w:t>个硕士点，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个工程硕士专业学位领域及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授权点，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个高等学校教师在职攻读硕士学位专业</w:t>
      </w:r>
      <w:r>
        <w:rPr>
          <w:rFonts w:ascii="仿宋_GB2312" w:hAnsi="仿宋_GB2312" w:cs="宋体;SimSun" w:eastAsia="仿宋_GB2312"/>
          <w:szCs w:val="28"/>
        </w:rPr>
        <w:t>。学校研究生教育始于</w:t>
      </w:r>
      <w:r>
        <w:rPr>
          <w:rFonts w:eastAsia="仿宋_GB2312" w:cs="宋体;SimSun" w:ascii="仿宋_GB2312" w:hAnsi="仿宋_GB2312"/>
          <w:szCs w:val="28"/>
        </w:rPr>
        <w:t>50</w:t>
      </w:r>
      <w:r>
        <w:rPr>
          <w:rFonts w:ascii="仿宋_GB2312" w:hAnsi="仿宋_GB2312" w:cs="宋体;SimSun" w:eastAsia="仿宋_GB2312"/>
          <w:szCs w:val="28"/>
        </w:rPr>
        <w:t>年代，是国家首批招收博士、硕士研究生的单位和全国最早开展研究生教育的学校之一。多年来，学校为国家培养了大批高级建设和管理人才，在社会主义现代化建设的各条战线上发挥着重要的作用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一、河海大学</w:t>
      </w:r>
      <w:r>
        <w:rPr>
          <w:rFonts w:eastAsia="仿宋_GB2312" w:cs="宋体;SimSun" w:ascii="仿宋_GB2312" w:hAnsi="仿宋_GB2312"/>
          <w:szCs w:val="28"/>
        </w:rPr>
        <w:t>2010</w:t>
      </w:r>
      <w:r>
        <w:rPr>
          <w:rFonts w:ascii="仿宋_GB2312" w:hAnsi="仿宋_GB2312" w:cs="宋体;SimSun" w:eastAsia="仿宋_GB2312"/>
          <w:szCs w:val="28"/>
        </w:rPr>
        <w:t>年计划拟招收硕士研究生</w:t>
      </w:r>
      <w:r>
        <w:rPr>
          <w:rFonts w:eastAsia="仿宋_GB2312" w:cs="宋体;SimSun" w:ascii="仿宋_GB2312" w:hAnsi="仿宋_GB2312"/>
          <w:szCs w:val="28"/>
        </w:rPr>
        <w:t>2315</w:t>
      </w:r>
      <w:r>
        <w:rPr>
          <w:rFonts w:ascii="仿宋_GB2312" w:hAnsi="仿宋_GB2312" w:cs="宋体;SimSun" w:eastAsia="仿宋_GB2312"/>
          <w:szCs w:val="28"/>
        </w:rPr>
        <w:t>名（含推荐免试、单独考试、全日制专业学位招生计划）。除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外，其他专业均接收推荐免试研究生，比例一般控制在</w:t>
      </w:r>
      <w:r>
        <w:rPr>
          <w:rFonts w:eastAsia="仿宋_GB2312" w:cs="宋体;SimSun" w:ascii="仿宋_GB2312" w:hAnsi="仿宋_GB2312"/>
          <w:szCs w:val="28"/>
        </w:rPr>
        <w:t>30%</w:t>
      </w:r>
      <w:r>
        <w:rPr>
          <w:rFonts w:ascii="仿宋_GB2312" w:hAnsi="仿宋_GB2312" w:cs="宋体;SimSun" w:eastAsia="仿宋_GB2312"/>
          <w:szCs w:val="28"/>
        </w:rPr>
        <w:t>以内。对于委托培养硕士研究生，若考试成绩符合基本要求，我校将优先录取。需委托培养研究生的单位请与研究生院招生与就业办联系。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w:rPr>
          <w:rFonts w:ascii="仿宋_GB2312" w:hAnsi="仿宋_GB2312" w:cs="宋体;SimSun" w:eastAsia="仿宋_GB2312"/>
          <w:szCs w:val="28"/>
        </w:rPr>
        <w:t>二、河海大学</w:t>
      </w:r>
      <w:r>
        <w:rPr>
          <w:rFonts w:eastAsia="仿宋_GB2312" w:cs="宋体;SimSun" w:ascii="仿宋_GB2312" w:hAnsi="仿宋_GB2312"/>
          <w:szCs w:val="28"/>
        </w:rPr>
        <w:t>2010</w:t>
      </w:r>
      <w:r>
        <w:rPr>
          <w:rFonts w:ascii="仿宋_GB2312" w:hAnsi="仿宋_GB2312" w:cs="宋体;SimSun" w:eastAsia="仿宋_GB2312"/>
          <w:szCs w:val="28"/>
        </w:rPr>
        <w:t>年单独考试招生计划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名。主要招收中国人民解放军海军、边远地区艰苦行业的考生，且主要限报工学门类。报考条件为：大学本科毕业生（不含同等学力），取得本科毕业证书后在本专业或相近专业连续工作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年以上、政治思想表现好、业务优秀，已发表过论文（技术报告）或已成为业务骨干，经本单位同意和两名具有高级专业技术职务的专家推荐，为本单位委托培养的在职人员。我校将组织考试委员会，结合在职人员的特点，对所有的考试科目进行单独命题（网报时，所选考试科目按照统考科目填写，</w:t>
      </w:r>
      <w:r>
        <w:rPr>
          <w:rFonts w:ascii="仿宋_GB2312" w:hAnsi="仿宋_GB2312" w:cs="宋体;SimSun" w:eastAsia="仿宋_GB2312"/>
          <w:szCs w:val="28"/>
        </w:rPr>
        <w:t>现场确认时将由我办统一改成单考科目</w:t>
      </w:r>
      <w:r>
        <w:rPr>
          <w:rFonts w:ascii="仿宋_GB2312" w:hAnsi="仿宋_GB2312" w:cs="宋体;SimSun" w:eastAsia="仿宋_GB2312"/>
          <w:szCs w:val="28"/>
        </w:rPr>
        <w:t>，</w:t>
      </w:r>
      <w:r>
        <w:rPr>
          <w:rFonts w:ascii="仿宋_GB2312" w:hAnsi="仿宋_GB2312" w:cs="宋体;SimSun" w:eastAsia="仿宋_GB2312"/>
          <w:szCs w:val="28"/>
        </w:rPr>
        <w:t>例如：报名时选考统考科目“</w:t>
      </w:r>
      <w:r>
        <w:rPr>
          <w:rFonts w:eastAsia="仿宋_GB2312" w:cs="宋体;SimSun" w:ascii="仿宋_GB2312" w:hAnsi="仿宋_GB2312"/>
          <w:szCs w:val="28"/>
        </w:rPr>
        <w:t>101</w:t>
      </w:r>
      <w:r>
        <w:rPr>
          <w:rFonts w:ascii="仿宋_GB2312" w:hAnsi="仿宋_GB2312" w:cs="宋体;SimSun" w:eastAsia="仿宋_GB2312"/>
          <w:szCs w:val="28"/>
        </w:rPr>
        <w:t>思想</w:t>
      </w:r>
      <w:r>
        <w:rPr>
          <w:rFonts w:ascii="仿宋_GB2312" w:hAnsi="仿宋_GB2312" w:cs="宋体;SimSun" w:eastAsia="仿宋_GB2312"/>
          <w:szCs w:val="28"/>
        </w:rPr>
        <w:t>政治理论”，现场确认时将改为“</w:t>
      </w:r>
      <w:r>
        <w:rPr>
          <w:rFonts w:eastAsia="仿宋_GB2312" w:cs="宋体;SimSun" w:ascii="仿宋_GB2312" w:hAnsi="仿宋_GB2312"/>
          <w:szCs w:val="28"/>
        </w:rPr>
        <w:t>111</w:t>
      </w:r>
      <w:r>
        <w:rPr>
          <w:rFonts w:ascii="仿宋_GB2312" w:hAnsi="仿宋_GB2312" w:cs="宋体;SimSun" w:eastAsia="仿宋_GB2312"/>
          <w:szCs w:val="28"/>
        </w:rPr>
        <w:t>单考思想</w:t>
      </w:r>
      <w:r>
        <w:rPr>
          <w:rFonts w:ascii="仿宋_GB2312" w:hAnsi="仿宋_GB2312" w:cs="宋体;SimSun" w:eastAsia="仿宋_GB2312"/>
          <w:szCs w:val="28"/>
        </w:rPr>
        <w:t>政治理论”</w:t>
      </w:r>
      <w:r>
        <w:rPr>
          <w:rFonts w:ascii="仿宋_GB2312" w:hAnsi="仿宋_GB2312" w:cs="宋体;SimSun" w:eastAsia="仿宋_GB2312"/>
          <w:szCs w:val="28"/>
        </w:rPr>
        <w:t>）。有意报考的考生请持单位委托培养函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底前到河海大学研究生院招生与就业办预报名，经审核同意后方可正式报名，具体考试科目参照本专业目录。参加单独考试的考生请直接到我校报名点报名、现场采集图像，并一律在我校参加考试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河海大学</w:t>
      </w:r>
      <w:r>
        <w:rPr>
          <w:rFonts w:eastAsia="仿宋_GB2312" w:cs="宋体;SimSun" w:ascii="仿宋_GB2312" w:hAnsi="仿宋_GB2312"/>
          <w:szCs w:val="28"/>
        </w:rPr>
        <w:t>2010</w:t>
      </w:r>
      <w:r>
        <w:rPr>
          <w:rFonts w:ascii="仿宋_GB2312" w:hAnsi="仿宋_GB2312" w:cs="宋体;SimSun" w:eastAsia="仿宋_GB2312"/>
          <w:szCs w:val="28"/>
        </w:rPr>
        <w:t>年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研究生计划招生</w:t>
      </w:r>
      <w:r>
        <w:rPr>
          <w:rFonts w:eastAsia="仿宋_GB2312" w:cs="宋体;SimSun" w:ascii="仿宋_GB2312" w:hAnsi="仿宋_GB2312"/>
          <w:szCs w:val="28"/>
        </w:rPr>
        <w:t>256</w:t>
      </w:r>
      <w:r>
        <w:rPr>
          <w:rFonts w:ascii="仿宋_GB2312" w:hAnsi="仿宋_GB2312" w:cs="宋体;SimSun" w:eastAsia="仿宋_GB2312"/>
          <w:szCs w:val="28"/>
        </w:rPr>
        <w:t>名。报名条件：大学本科毕业后有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以上工作经验的人员；大专毕业后有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以上工作经验的人员；已获硕士或博士学位并有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以上工作经验的人员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网上报名时间预计</w:t>
      </w:r>
      <w:r>
        <w:rPr>
          <w:rFonts w:eastAsia="仿宋_GB2312" w:cs="宋体;SimSun" w:ascii="仿宋_GB2312" w:hAnsi="仿宋_GB2312"/>
          <w:szCs w:val="28"/>
        </w:rPr>
        <w:t>:2009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月；现场确认网报信息时间预计：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月，考生携带有效身份证件，凭报名号到各省级招办指定的报考点确认报名信息，并进行缴费、现场采集图像。考试时间：</w:t>
      </w:r>
      <w:r>
        <w:rPr>
          <w:rFonts w:eastAsia="仿宋_GB2312" w:cs="宋体;SimSun" w:ascii="仿宋_GB2312" w:hAnsi="仿宋_GB2312"/>
          <w:szCs w:val="28"/>
        </w:rPr>
        <w:t>2010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（具体报名和考试时间以教育部规定为准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全国各地、市级招办设有报考点。有关报考事宜可去咨询，亦可直接与我校研究生院招生与就业办联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六、复试将采用差额复试的办法，复试内容包括思想品德考核、专业知识考核、综合素质和能力测试、外语口语测试等。复试方式包括笔试和综合面试。具体复试方案将及时在河海大学研究生院网站上公布。复试笔试科目请根据我校招生专业目录要求，选定科目并在网报时填写在备注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内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七、除个别注明的专业外，其他专业接收同等学力人员报考。同等学力考生复试时需加试两门考试科目，请根据我校招生专业目录备注要求，选定加试科目并在网报时填写在备注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内，否则由我校指定。考试科目④是指代码为</w:t>
      </w:r>
      <w:r>
        <w:rPr>
          <w:rFonts w:eastAsia="仿宋_GB2312" w:cs="宋体;SimSun" w:ascii="仿宋_GB2312" w:hAnsi="仿宋_GB2312"/>
          <w:szCs w:val="28"/>
        </w:rPr>
        <w:t>8XX</w:t>
      </w:r>
      <w:r>
        <w:rPr>
          <w:rFonts w:ascii="仿宋_GB2312" w:hAnsi="仿宋_GB2312" w:cs="宋体;SimSun" w:eastAsia="仿宋_GB2312"/>
          <w:szCs w:val="28"/>
        </w:rPr>
        <w:t>的考试科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八、专业代码后两位为“</w:t>
      </w:r>
      <w:r>
        <w:rPr>
          <w:rFonts w:eastAsia="仿宋_GB2312" w:cs="宋体;SimSun" w:ascii="仿宋_GB2312" w:hAnsi="仿宋_GB2312"/>
          <w:szCs w:val="28"/>
        </w:rPr>
        <w:t>00”</w:t>
      </w:r>
      <w:r>
        <w:rPr>
          <w:rFonts w:ascii="仿宋_GB2312" w:hAnsi="仿宋_GB2312" w:cs="宋体;SimSun" w:eastAsia="仿宋_GB2312"/>
          <w:szCs w:val="28"/>
        </w:rPr>
        <w:t>的专业为一级学科招生专业，请报考我校按一级学科招生专业的考生务必填报研究方向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九、研究生院招生与就业办可提供详细的</w:t>
      </w:r>
      <w:r>
        <w:rPr>
          <w:rFonts w:eastAsia="仿宋_GB2312" w:cs="宋体;SimSun" w:ascii="仿宋_GB2312" w:hAnsi="仿宋_GB2312"/>
          <w:szCs w:val="28"/>
        </w:rPr>
        <w:t>2010</w:t>
      </w:r>
      <w:r>
        <w:rPr>
          <w:rFonts w:ascii="仿宋_GB2312" w:hAnsi="仿宋_GB2312" w:cs="宋体;SimSun" w:eastAsia="仿宋_GB2312"/>
          <w:szCs w:val="28"/>
        </w:rPr>
        <w:t>年硕士研究生招生专业目录，但不代购教材。考试所用参考书请自行购买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十、为激励研究生积极创新，勤奋好学，刻苦钻研，我校设有十余种优秀奖学金，奖励学习成绩优秀和学术、科研成果显著的在校硕士生。最高等级奖学金标准为</w:t>
      </w:r>
      <w:r>
        <w:rPr>
          <w:rFonts w:eastAsia="仿宋_GB2312" w:cs="宋体;SimSun" w:ascii="仿宋_GB2312" w:hAnsi="仿宋_GB2312"/>
          <w:szCs w:val="28"/>
        </w:rPr>
        <w:t>46000</w:t>
      </w:r>
      <w:r>
        <w:rPr>
          <w:rFonts w:ascii="仿宋_GB2312" w:hAnsi="仿宋_GB2312" w:cs="宋体;SimSun" w:eastAsia="仿宋_GB2312"/>
          <w:szCs w:val="28"/>
        </w:rPr>
        <w:t>元。另外，学校还将提供较大数量的“三助”岗位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十一、敬请浏览研究生院网站：</w:t>
      </w:r>
      <w:r>
        <w:rPr>
          <w:rFonts w:eastAsia="仿宋_GB2312" w:cs="宋体;SimSun" w:ascii="仿宋_GB2312" w:hAnsi="仿宋_GB2312"/>
          <w:szCs w:val="28"/>
        </w:rPr>
        <w:t xml:space="preserve">http://gs.hhu.edu.cn   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ind w:firstLine="435"/>
        <w:rPr>
          <w:rFonts w:eastAsia="楷体_GB2312"/>
          <w:sz w:val="36"/>
        </w:rPr>
      </w:pPr>
      <w:r>
        <w:rPr>
          <w:rFonts w:eastAsia="楷体_GB2312"/>
          <w:sz w:val="36"/>
        </w:rPr>
        <w:t>热忱欢迎有志青年报考河海大学硕士研究生！</w:t>
      </w:r>
    </w:p>
    <w:p>
      <w:pPr>
        <w:pStyle w:val="Normal"/>
        <w:ind w:firstLine="435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</w:rPr>
        <w:t>────</w:t>
      </w:r>
      <w:r>
        <w:rPr>
          <w:rFonts w:eastAsia="楷体_GB2312"/>
          <w:b/>
          <w:bCs/>
          <w:sz w:val="48"/>
        </w:rPr>
        <w:t>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黑体;SimHei"/>
          <w:sz w:val="36"/>
        </w:rPr>
        <w:t>───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代码：</w:t>
      </w:r>
      <w:r>
        <w:rPr>
          <w:rFonts w:eastAsia="仿宋_GB2312" w:ascii="仿宋_GB2312" w:hAnsi="仿宋_GB2312"/>
          <w:b/>
          <w:bCs/>
        </w:rPr>
        <w:t xml:space="preserve">10294              </w:t>
      </w:r>
      <w:r>
        <w:rPr>
          <w:rFonts w:ascii="仿宋_GB2312" w:hAnsi="仿宋_GB2312" w:eastAsia="仿宋_GB2312"/>
          <w:b/>
          <w:bCs/>
        </w:rPr>
        <w:t>地  址：南京市西康路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号       邮政编码：</w:t>
      </w:r>
      <w:r>
        <w:rPr>
          <w:rFonts w:eastAsia="仿宋_GB2312" w:ascii="仿宋_GB2312" w:hAnsi="仿宋_GB2312"/>
          <w:b/>
          <w:bCs/>
        </w:rPr>
        <w:t>210098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联系部门：河海大学研招办     电  话：</w:t>
      </w:r>
      <w:r>
        <w:rPr>
          <w:rFonts w:eastAsia="仿宋_GB2312" w:ascii="仿宋_GB2312" w:hAnsi="仿宋_GB2312"/>
          <w:b/>
          <w:bCs/>
        </w:rPr>
        <w:t xml:space="preserve">025-83786303           </w:t>
      </w:r>
      <w:r>
        <w:rPr>
          <w:rFonts w:ascii="仿宋_GB2312" w:hAnsi="仿宋_GB2312" w:eastAsia="仿宋_GB2312"/>
          <w:b/>
          <w:bCs/>
        </w:rPr>
        <w:t>传    真：</w:t>
      </w:r>
      <w:r>
        <w:rPr>
          <w:rFonts w:eastAsia="仿宋_GB2312" w:ascii="仿宋_GB2312" w:hAnsi="仿宋_GB2312"/>
          <w:b/>
          <w:bCs/>
        </w:rPr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型硕士研究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6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7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050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地理</w:t>
            </w: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自然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人文地理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地图学与地理信息系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自然地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3</w:t>
            </w:r>
            <w:r>
              <w:rPr/>
              <w:t>地理信息系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理论测试：</w:t>
            </w:r>
            <w:r>
              <w:rPr>
                <w:rFonts w:eastAsia="Times New Roman"/>
              </w:rPr>
              <w:t xml:space="preserve"> </w:t>
            </w:r>
            <w:r>
              <w:rPr/>
              <w:t>929</w:t>
            </w:r>
            <w:r>
              <w:rPr/>
              <w:t>地理信息系</w:t>
            </w:r>
            <w:r>
              <w:rPr/>
              <w:t>统；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技能测试：</w:t>
            </w:r>
            <w:r>
              <w:rPr/>
              <w:t>GIS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（平台：</w:t>
            </w:r>
            <w:r>
              <w:rPr/>
              <w:t>ArcGIS</w:t>
            </w:r>
            <w:r>
              <w:rPr/>
              <w:t>或</w:t>
            </w:r>
            <w:r>
              <w:rPr/>
              <w:t>MapInfo</w:t>
            </w:r>
            <w:r>
              <w:rPr/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研究生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理论测试：</w:t>
            </w:r>
            <w:r>
              <w:rPr>
                <w:rFonts w:eastAsia="Times New Roman"/>
              </w:rPr>
              <w:t xml:space="preserve"> </w:t>
            </w:r>
            <w:r>
              <w:rPr/>
              <w:t>930</w:t>
            </w:r>
            <w:r>
              <w:rPr/>
              <w:t>遥感原理</w:t>
            </w:r>
            <w:r>
              <w:rPr/>
              <w:t>与应用</w:t>
            </w:r>
            <w:r>
              <w:rPr/>
              <w:t>（含地图学）；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技能测试：</w:t>
            </w:r>
            <w:r>
              <w:rPr/>
              <w:t>GIS</w:t>
            </w:r>
            <w:r>
              <w:rPr/>
              <w:t>和</w:t>
            </w:r>
            <w:r>
              <w:rPr/>
              <w:t>RS</w:t>
            </w:r>
            <w:r>
              <w:rPr/>
              <w:t>；（</w:t>
            </w:r>
            <w:r>
              <w:rPr/>
              <w:t xml:space="preserve">GIS </w:t>
            </w:r>
            <w:r>
              <w:rPr/>
              <w:t>平台：</w:t>
            </w:r>
            <w:r>
              <w:rPr/>
              <w:t>ArcGIS; RS</w:t>
            </w:r>
            <w:r>
              <w:rPr/>
              <w:t>平台：</w:t>
            </w:r>
            <w:r>
              <w:rPr/>
              <w:t>ERDAS</w:t>
            </w:r>
            <w:r>
              <w:rPr/>
              <w:t>或</w:t>
            </w:r>
            <w:r>
              <w:rPr/>
              <w:t>ENVI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研究生</w:t>
            </w:r>
          </w:p>
        </w:tc>
      </w:tr>
      <w:tr>
        <w:trPr>
          <w:trHeight w:val="284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01●☆</w:t>
            </w:r>
            <w:r>
              <w:rPr>
                <w:rFonts w:ascii="黑体;SimHei" w:hAnsi="黑体;SimHei" w:eastAsia="黑体;SimHei"/>
              </w:rPr>
              <w:t xml:space="preserve">水文学及水资源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文物理规律分析模拟及预</w:t>
            </w:r>
            <w:r>
              <w:rPr/>
              <w:t>报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水文不确定理论及水灾害防</w:t>
            </w:r>
            <w:r>
              <w:rPr/>
              <w:t>治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水资源系统理论与可持续利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环境演变规律与保护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水信息理论与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数字</w:t>
            </w:r>
            <w:r>
              <w:rPr/>
              <w:t>水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水文气象与气候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地下水系统控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4</w:t>
            </w:r>
            <w:r>
              <w:rPr/>
              <w:t>水力</w:t>
            </w:r>
            <w:r>
              <w:rPr/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20●★</w:t>
            </w:r>
            <w:r>
              <w:rPr>
                <w:rFonts w:ascii="黑体;SimHei" w:hAnsi="黑体;SimHei" w:eastAsia="黑体;SimHei"/>
              </w:rPr>
              <w:t xml:space="preserve">生态水利学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流域水生态环境演变规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生态水利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流域水土保持与生态修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利工程的生态效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16</w:t>
            </w:r>
            <w:r>
              <w:rPr/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21●★</w:t>
            </w:r>
            <w:r>
              <w:rPr>
                <w:rFonts w:ascii="黑体;SimHei" w:hAnsi="黑体;SimHei" w:eastAsia="黑体;SimHei"/>
              </w:rPr>
              <w:t xml:space="preserve">城市水务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城市水循环机理研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城市水务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城市水灾害防治工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城市生态与景观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004</w:t>
            </w:r>
            <w:r>
              <w:rPr/>
              <w:t>水灾害防治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704 </w:t>
            </w:r>
            <w:r>
              <w:rPr>
                <w:rFonts w:ascii="黑体;SimHei" w:hAnsi="黑体;SimHei" w:eastAsia="黑体;SimHei"/>
              </w:rPr>
              <w:t>流体机械及工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/>
              <w:t>01</w:t>
            </w:r>
            <w:r>
              <w:rPr/>
              <w:t>流体机械及工程</w:t>
            </w:r>
            <w:r>
              <w:rPr/>
              <w:t>安全运行</w:t>
            </w:r>
            <w:r>
              <w:rPr/>
              <w:t>、</w:t>
            </w:r>
            <w:r>
              <w:rPr/>
              <w:t>故障</w:t>
            </w:r>
            <w:r>
              <w:rPr/>
              <w:t>测试与</w:t>
            </w:r>
            <w:r>
              <w:rPr/>
              <w:t>诊断；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流体机械及工程特性、建模技术及优化设计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力机组的</w:t>
            </w:r>
            <w:r>
              <w:rPr/>
              <w:t>动态特性</w:t>
            </w:r>
            <w:r>
              <w:rPr/>
              <w:t>、过渡过程控制与仿真；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水工机械结构与机电一体化研究；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可再生能源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</w:t>
            </w:r>
            <w:r>
              <w:rPr/>
              <w:t>4</w:t>
            </w:r>
            <w:r>
              <w:rPr/>
              <w:t>水力学</w:t>
            </w:r>
            <w:r>
              <w:rPr/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3</w:t>
            </w:r>
            <w:r>
              <w:rPr/>
              <w:t>水轮机调节或</w:t>
            </w:r>
            <w:r>
              <w:rPr/>
              <w:t>904</w:t>
            </w:r>
            <w:r>
              <w:rPr/>
              <w:t>流体机械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02●☆</w:t>
            </w:r>
            <w:r>
              <w:rPr>
                <w:rFonts w:ascii="黑体;SimHei" w:hAnsi="黑体;SimHei" w:eastAsia="黑体;SimHei"/>
              </w:rPr>
              <w:t xml:space="preserve">水力学及河流动力学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1 </w:t>
            </w:r>
            <w:r>
              <w:rPr/>
              <w:t>水生态及环境（含生态水力学、环境水力学、城市水力学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工程水力学（含高速水流、施工水力学等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河流泥沙工程及河流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工程渗流与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水沙数值模拟及试验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</w:t>
            </w:r>
            <w:r>
              <w:rPr/>
              <w:t>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25</w:t>
            </w:r>
            <w:r>
              <w:rPr/>
              <w:t>水力学及河流动力学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03●☆</w:t>
            </w:r>
            <w:r>
              <w:rPr>
                <w:rFonts w:ascii="黑体;SimHei" w:hAnsi="黑体;SimHei" w:eastAsia="黑体;SimHei"/>
              </w:rPr>
              <w:t xml:space="preserve">水工结构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工结构安全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混凝土坝工程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土石坝工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闸、船闸及输水建筑物工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高边坡及地下结构工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  <w:t>06</w:t>
            </w:r>
            <w:r>
              <w:rPr>
                <w:szCs w:val="21"/>
              </w:rPr>
              <w:t>水工建筑物近代设计方法及</w:t>
            </w:r>
            <w:r>
              <w:rPr>
                <w:szCs w:val="21"/>
              </w:rPr>
              <w:t>数字化技术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6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/>
            </w:pPr>
            <w:r>
              <w:rPr/>
              <w:t>复试科目：</w:t>
            </w:r>
            <w:r>
              <w:rPr/>
              <w:t>905</w:t>
            </w:r>
            <w:r>
              <w:rPr/>
              <w:t>水工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建筑物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同等学力加试：</w:t>
            </w:r>
            <w:r>
              <w:rPr/>
              <w:t>701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普通物理、④中未考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04●☆</w:t>
            </w:r>
            <w:r>
              <w:rPr>
                <w:rFonts w:ascii="黑体;SimHei" w:hAnsi="黑体;SimHei" w:eastAsia="黑体;SimHei"/>
              </w:rPr>
              <w:t xml:space="preserve">水利水电工程 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szCs w:val="21"/>
                <w:lang w:val="en-US" w:eastAsia="en-US"/>
              </w:rPr>
              <w:t>水利水电能源规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szCs w:val="21"/>
              </w:rPr>
              <w:t>水利水电工程经济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3</w:t>
            </w:r>
            <w:r>
              <w:rPr>
                <w:rFonts w:ascii="宋体;SimSun" w:hAnsi="宋体;SimSun" w:cs="宋体;SimSun"/>
                <w:szCs w:val="21"/>
              </w:rPr>
              <w:t>水电站（泵站）水力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抽水蓄能及新能源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水电站（泵站）结构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7</w:t>
            </w:r>
            <w:r>
              <w:rPr/>
              <w:t>水电站或</w:t>
            </w:r>
            <w:r>
              <w:rPr/>
              <w:t>908</w:t>
            </w:r>
            <w:r>
              <w:rPr/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3●★</w:t>
            </w:r>
            <w:r>
              <w:rPr>
                <w:rFonts w:ascii="黑体;SimHei" w:hAnsi="黑体;SimHei" w:eastAsia="黑体;SimHei"/>
              </w:rPr>
              <w:t xml:space="preserve">水灾害与水安全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工程安全监控及健康诊断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灾害形成机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工程防灾减灾技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安全评估与风险预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工程安全管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安全保障体系</w:t>
            </w:r>
            <w:r>
              <w:rPr>
                <w:rFonts w:ascii="黑体;SimHei" w:hAnsi="黑体;SimHei" w:cs="宋体;SimSun" w:eastAsia="黑体;SimHei"/>
              </w:rPr>
              <w:t xml:space="preserve">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或</w:t>
            </w:r>
            <w:r>
              <w:rPr/>
              <w:t>905</w:t>
            </w:r>
            <w:r>
              <w:rPr/>
              <w:t>水工建筑物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6●★</w:t>
            </w:r>
            <w:r>
              <w:rPr>
                <w:rFonts w:ascii="黑体;SimHei" w:hAnsi="黑体;SimHei" w:eastAsia="黑体;SimHei"/>
              </w:rPr>
              <w:t>水利水电建设工程管</w:t>
            </w: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利水电建设项目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建设造价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利水电工程运营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利水电系统工程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利水电综合评价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利水电建设新技术、新材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水工建筑物综合整治技术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水利水电工程数字仿真技术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水利水电建设计算机辅助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05</w:t>
            </w:r>
            <w:r>
              <w:rPr/>
              <w:t>水工建筑物或</w:t>
            </w:r>
            <w:r>
              <w:rPr/>
              <w:t>908</w:t>
            </w:r>
            <w:r>
              <w:rPr/>
              <w:t>水利水能规划或</w:t>
            </w:r>
            <w:r>
              <w:rPr/>
              <w:t>909</w:t>
            </w:r>
            <w:r>
              <w:rPr/>
              <w:t>水利工程施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701●</w:t>
            </w:r>
            <w:r>
              <w:rPr>
                <w:rFonts w:ascii="黑体;SimHei" w:hAnsi="黑体;SimHei" w:eastAsia="黑体;SimHei"/>
              </w:rPr>
              <w:t xml:space="preserve">物理海洋学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浅海海洋波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环流、环境及物质输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性海洋过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气候与海平面变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海洋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程海洋学与海洋调查监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理论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/>
              <w:t>或</w:t>
            </w:r>
            <w:r>
              <w:rPr/>
              <w:t>880</w:t>
            </w:r>
            <w:r>
              <w:rPr/>
              <w:t>数理方程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0</w:t>
            </w:r>
            <w:r>
              <w:rPr/>
              <w:t>海洋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05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港口、海岸及近海工程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港口</w:t>
            </w:r>
            <w:r>
              <w:rPr/>
              <w:t>（</w:t>
            </w:r>
            <w:r>
              <w:rPr/>
              <w:t>航道</w:t>
            </w:r>
            <w:r>
              <w:rPr/>
              <w:t>、海岸、近海）</w:t>
            </w:r>
            <w:r>
              <w:rPr/>
              <w:t>工程结构</w:t>
            </w:r>
            <w:r>
              <w:rPr/>
              <w:t>及基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泥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</w:t>
            </w:r>
            <w:r>
              <w:rPr/>
              <w:t>及通航河流湖泊水动力环境模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河口海岸环境与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运</w:t>
            </w:r>
            <w:r>
              <w:rPr/>
              <w:t>工程经济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7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1</w:t>
            </w:r>
            <w:r>
              <w:rPr/>
              <w:t>港口、航道工程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1522 ●★ </w:t>
            </w:r>
            <w:r>
              <w:rPr>
                <w:rFonts w:ascii="黑体;SimHei" w:hAnsi="黑体;SimHei" w:eastAsia="黑体;SimHei"/>
              </w:rPr>
              <w:t>海岸带资源与环境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海岸带环境动力与灾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岸带环境监测与信息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带资源开发、管理与可持续发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岸带工程与景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岸带生态环境与湿地利用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eastAsia="隶书" w:ascii="隶书" w:hAnsi="隶书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3 </w:t>
            </w:r>
            <w:r>
              <w:rPr/>
              <w:t>海岸动力学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303</w:t>
            </w:r>
            <w:r>
              <w:rPr>
                <w:rFonts w:ascii="黑体;SimHei" w:hAnsi="黑体;SimHei" w:eastAsia="黑体;SimHei"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交通运输规划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信息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运输物流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道路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通安全理论及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</w:rPr>
              <w:t>2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57</w:t>
            </w:r>
            <w:r>
              <w:rPr/>
              <w:t>交通流理论或</w:t>
            </w:r>
            <w:r>
              <w:rPr/>
              <w:t>858</w:t>
            </w:r>
            <w:r>
              <w:rPr/>
              <w:t>道路交通工程系统分析方法或</w:t>
            </w:r>
            <w:r>
              <w:rPr/>
              <w:t>859</w:t>
            </w:r>
            <w:r>
              <w:rPr/>
              <w:t>道路工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2 </w:t>
            </w:r>
            <w:r>
              <w:rPr/>
              <w:t>交通规划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未考科目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</w:rPr>
              <w:t>081401●☆</w:t>
            </w:r>
            <w:r>
              <w:rPr>
                <w:rFonts w:ascii="黑体;SimHei" w:hAnsi="黑体;SimHei" w:eastAsia="黑体;SimHei"/>
              </w:rPr>
              <w:t xml:space="preserve">岩土工程  </w:t>
            </w:r>
            <w:r>
              <w:rPr>
                <w:rFonts w:ascii="黑体;SimHei" w:hAnsi="黑体;SimHei" w:eastAsia="黑体;SimHei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01</w:t>
            </w:r>
            <w:r>
              <w:rPr/>
              <w:t>土的基本特性及土与结构相</w:t>
            </w:r>
            <w:r>
              <w:rPr/>
              <w:t>互作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土的动力特性及动力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岩石力学基本理论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岩体高边坡工程及地下洞室</w:t>
            </w:r>
            <w:r>
              <w:rPr/>
              <w:t>稳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软土特性及地基加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深基坑及基础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现代土工测试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砂土地基液化及地震变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堤坝及道路工程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岩土体饱和</w:t>
            </w:r>
            <w:r>
              <w:rPr/>
              <w:t>—</w:t>
            </w:r>
            <w:r>
              <w:rPr/>
              <w:t>非饱和渗流理</w:t>
            </w:r>
            <w:r>
              <w:rPr/>
              <w:t>论及测试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地下工程及地下空间开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岩土工程抗震减灾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环境岩土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隶书" w:ascii="隶书" w:hAnsi="隶书"/>
              </w:rPr>
              <w:t>10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4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 xml:space="preserve">915 </w:t>
            </w:r>
            <w:r>
              <w:rPr>
                <w:rFonts w:ascii="宋体;SimSun" w:hAnsi="宋体;SimSun" w:cs="宋体;SimSun"/>
              </w:rPr>
              <w:t>岩石力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02●▲</w:t>
            </w:r>
            <w:r>
              <w:rPr>
                <w:rFonts w:ascii="黑体;SimHei" w:hAnsi="黑体;SimHei" w:eastAsia="黑体;SimHei"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混凝土结构基本理论与近代计算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钢结构基本理论与数值分析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大跨度空间钢结构数值模拟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结构耐久性鉴定与加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结构抗震与振动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6</w:t>
            </w:r>
            <w:r>
              <w:rPr/>
              <w:t>钢－混凝土组合结构性能与设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06●</w:t>
            </w:r>
            <w:r>
              <w:rPr>
                <w:rFonts w:ascii="黑体;SimHei" w:hAnsi="黑体;SimHei" w:eastAsia="黑体;SimHei"/>
              </w:rPr>
              <w:t>桥梁与隧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设计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钢与钢筋混凝土组合桥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抗震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04</w:t>
            </w:r>
            <w:r>
              <w:rPr/>
              <w:t>现代隧道结构分析与监控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800</w:t>
            </w:r>
            <w:r>
              <w:rPr>
                <w:rFonts w:ascii="黑体;SimHei" w:hAnsi="黑体;SimHei" w:eastAsia="黑体;SimHei"/>
              </w:rPr>
              <w:t>地质资源与地质工程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或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构造地质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工程物探或</w:t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地下水动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21 </w:t>
            </w:r>
            <w:r>
              <w:rPr>
                <w:rFonts w:ascii="宋体;SimSun" w:hAnsi="宋体;SimSun" w:cs="宋体;SimSun"/>
              </w:rPr>
              <w:t>水文地质学或</w:t>
            </w:r>
            <w:r>
              <w:rPr>
                <w:rFonts w:cs="宋体;SimSun" w:ascii="宋体;SimSun" w:hAnsi="宋体;SimSun"/>
              </w:rPr>
              <w:t xml:space="preserve">922 </w:t>
            </w:r>
            <w:r>
              <w:rPr>
                <w:rFonts w:ascii="宋体;SimSun" w:hAnsi="宋体;SimSun" w:cs="宋体;SimSun"/>
              </w:rPr>
              <w:t>工程地质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④中未考科目任选一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 w:ascii="黑体;SimHei" w:hAnsi="黑体;SimHei"/>
              </w:rPr>
              <w:t>081405●</w:t>
            </w:r>
            <w:r>
              <w:rPr>
                <w:rFonts w:ascii="黑体;SimHei" w:hAnsi="黑体;SimHei" w:eastAsia="黑体;SimHei"/>
              </w:rPr>
              <w:t xml:space="preserve">防灾减灾工程及防护工程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动力灾变与工程抗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质灾害预测与防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病险结构物检测与修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工抗震与防灾减灾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防灾减灾规划与风险评估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06</w:t>
            </w:r>
            <w:r>
              <w:rPr/>
              <w:t>灾害防御及社会发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4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水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 xml:space="preserve">924 </w:t>
            </w:r>
            <w:r>
              <w:rPr>
                <w:rFonts w:ascii="宋体;SimSun" w:hAnsi="宋体;SimSun" w:cs="宋体;SimSun"/>
              </w:rPr>
              <w:t>结构力学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入学考试为结构力学的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0102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固体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材料的力学特性与行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固体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的力学效应测试与健康诊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结构的断裂与损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多场耦合的力学问题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</w:t>
            </w:r>
            <w:r>
              <w:rPr>
                <w:rFonts w:ascii="宋体;SimSun" w:hAnsi="宋体;SimSun" w:cs="宋体;SimSun"/>
              </w:rPr>
              <w:t>④中未考科目一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0104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坝破坏力学与安全评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力学与工程仿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材料的力学特性与行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下工程力学分析的理论与方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结构试验与病险结构的检测和加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程结构的可靠性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7</w:t>
            </w:r>
            <w:r>
              <w:rPr/>
              <w:t>结构动力学与工程抗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</w:t>
            </w:r>
            <w:r>
              <w:rPr>
                <w:rFonts w:ascii="宋体;SimSun" w:hAnsi="宋体;SimSun" w:cs="宋体;SimSun"/>
              </w:rPr>
              <w:t>④中未考科目一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601●</w:t>
            </w:r>
            <w:r>
              <w:rPr>
                <w:rFonts w:ascii="黑体;SimHei" w:hAnsi="黑体;SimHei" w:eastAsia="黑体;SimHei"/>
              </w:rPr>
              <w:t>大地测量学与测量工程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精密工程测量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变形监测</w:t>
            </w:r>
            <w:r>
              <w:rPr/>
              <w:t>与安全性评价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卫星导航</w:t>
            </w:r>
            <w:r>
              <w:rPr/>
              <w:t>与</w:t>
            </w:r>
            <w:r>
              <w:rPr/>
              <w:t>定位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测量</w:t>
            </w:r>
            <w:r>
              <w:rPr/>
              <w:t>误差理论与数据处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3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602</w:t>
            </w:r>
            <w:r>
              <w:rPr>
                <w:rFonts w:ascii="黑体;SimHei" w:hAnsi="黑体;SimHei" w:eastAsia="黑体;SimHei"/>
              </w:rPr>
              <w:t>摄影测量与遥感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摄影测量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遥感图像处理与分析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GIS</w:t>
            </w:r>
            <w:r>
              <w:rPr/>
              <w:t>与虚拟现实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影像空间信息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3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180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603</w:t>
            </w:r>
            <w:r>
              <w:rPr>
                <w:rFonts w:ascii="黑体;SimHei" w:hAnsi="黑体;SimHei" w:eastAsia="黑体;SimHei"/>
              </w:rPr>
              <w:t>地图制图学与地理信息工程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地理信息系统及软件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空间信息分析与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地图制图智能化理论与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多源空间数据获取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5 GIS</w:t>
            </w:r>
            <w:r>
              <w:rPr/>
              <w:t>质量控制理论与方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03●</w:t>
            </w:r>
            <w:r>
              <w:rPr>
                <w:rFonts w:ascii="黑体;SimHei" w:hAnsi="黑体;SimHei" w:eastAsia="黑体;SimHei"/>
              </w:rPr>
              <w:t xml:space="preserve">市政工程 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给水处理工艺理论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污（废）水处理及资源化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给水排水工程系统及其优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城市水系统生态规划与建设理论与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7 </w:t>
            </w:r>
            <w:r>
              <w:rPr/>
              <w:t>给水排水工程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03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20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300</w:t>
            </w:r>
            <w:r>
              <w:rPr>
                <w:rFonts w:eastAsia="黑体;SimHei" w:ascii="黑体;SimHei" w:hAnsi="黑体;SimHei"/>
              </w:rPr>
              <w:t xml:space="preserve">0 </w:t>
            </w:r>
            <w:r>
              <w:rPr>
                <w:rFonts w:ascii="黑体;SimHei" w:hAnsi="黑体;SimHei" w:eastAsia="黑体;SimHei"/>
              </w:rPr>
              <w:t>环境科学</w:t>
            </w:r>
            <w:r>
              <w:rPr>
                <w:rFonts w:ascii="黑体;SimHei" w:hAnsi="黑体;SimHei" w:eastAsia="黑体;SimHei"/>
              </w:rPr>
              <w:t>与工程</w:t>
            </w:r>
            <w:r>
              <w:rPr>
                <w:rFonts w:ascii="黑体;SimHei" w:hAnsi="黑体;SimHei" w:eastAsia="黑体;SimHe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▲</w:t>
            </w:r>
            <w:r>
              <w:rPr/>
              <w:t>环境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/>
              <w:t>景观生态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7</w:t>
            </w:r>
            <w:r>
              <w:rPr/>
              <w:t>污染控制工程及环境系统规划与管理或</w:t>
            </w:r>
            <w:r>
              <w:rPr/>
              <w:t>923</w:t>
            </w:r>
            <w:r>
              <w:rPr/>
              <w:t>普通生物学、环境地理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3 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同上。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031</w:t>
            </w:r>
            <w:r>
              <w:rPr/>
              <w:t>自然地理学</w:t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080103</w:t>
            </w:r>
            <w:r>
              <w:rPr>
                <w:rFonts w:ascii="黑体;SimHei" w:hAnsi="黑体;SimHei" w:eastAsia="黑体;SimHei"/>
              </w:rPr>
              <w:t>流体力学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70 </w:t>
            </w:r>
            <w:r>
              <w:rPr>
                <w:rFonts w:ascii="宋体;SimSun" w:hAnsi="宋体;SimSun" w:cs="宋体;SimSun"/>
              </w:rPr>
              <w:t>流体力学</w:t>
            </w:r>
            <w:r>
              <w:rPr>
                <w:rFonts w:cs="宋体;SimSun" w:ascii="宋体;SimSun" w:hAnsi="宋体;SimSun"/>
              </w:rPr>
              <w:t>(2)</w:t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30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2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402</w:t>
            </w:r>
            <w:r>
              <w:rPr>
                <w:rFonts w:ascii="黑体;SimHei" w:hAnsi="黑体;SimHei" w:eastAsia="黑体;SimHei"/>
              </w:rPr>
              <w:t xml:space="preserve">测试计量技术及仪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利水电测试技术及仪器仪</w:t>
            </w:r>
            <w:r>
              <w:rPr/>
              <w:t>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210" w:hanging="0"/>
              <w:rPr/>
            </w:pPr>
            <w:r>
              <w:rPr/>
              <w:t>02</w:t>
            </w:r>
            <w:r>
              <w:rPr/>
              <w:t>近代光学测试技术水利量</w:t>
            </w:r>
            <w:r>
              <w:rPr/>
              <w:t>测中</w:t>
            </w:r>
            <w:r>
              <w:rPr>
                <w:szCs w:val="21"/>
              </w:rPr>
              <w:t>应用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结构材料中的非电量测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传感技术与智能仪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工程测试技术与自动化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智能技术及其在仪器科学中</w:t>
            </w:r>
            <w:r>
              <w:rPr/>
              <w:t>的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802●</w:t>
            </w:r>
            <w:r>
              <w:rPr>
                <w:rFonts w:ascii="黑体;SimHei" w:hAnsi="黑体;SimHei" w:eastAsia="黑体;SimHei"/>
              </w:rPr>
              <w:t xml:space="preserve">电力系统及其自动化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电力系统分析与控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电气设备故障诊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配电网与水电站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电工理论与新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电路</w:t>
            </w:r>
            <w:r>
              <w:rPr/>
              <w:t>及电力系统稳态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32</w:t>
            </w:r>
            <w:r>
              <w:rPr/>
              <w:t>数字电路与模拟电</w:t>
            </w:r>
            <w:r>
              <w:rPr/>
              <w:t>路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804</w:t>
            </w:r>
            <w:r>
              <w:rPr>
                <w:rFonts w:ascii="黑体;SimHei" w:hAnsi="黑体;SimHei" w:eastAsia="黑体;SimHei"/>
              </w:rPr>
              <w:t xml:space="preserve">电力电子与电力传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新型交直流传动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交流电机模型辩识及故障诊</w:t>
            </w: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电力电子系统技术及功率变</w:t>
            </w:r>
            <w:r>
              <w:rPr/>
              <w:t>换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或</w:t>
            </w:r>
            <w:r>
              <w:rPr/>
              <w:t>926</w:t>
            </w:r>
            <w:r>
              <w:rPr/>
              <w:t>电力电子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58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902 </w:t>
            </w:r>
            <w:r>
              <w:rPr>
                <w:rFonts w:ascii="黑体;SimHei" w:hAnsi="黑体;SimHei" w:eastAsia="黑体;SimHei"/>
              </w:rPr>
              <w:t>电路与系统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系统仿真和电子信息系统性能评估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数字信号处理器件（</w:t>
            </w:r>
            <w:r>
              <w:rPr/>
              <w:t>DSP</w:t>
            </w:r>
            <w:r>
              <w:rPr/>
              <w:t>）应用系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现代测试及通信系统设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4 </w:t>
            </w:r>
            <w:r>
              <w:rPr/>
              <w:t>通信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83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1</w:t>
            </w:r>
            <w:r>
              <w:rPr>
                <w:rFonts w:ascii="黑体;SimHei" w:hAnsi="黑体;SimHei" w:eastAsia="黑体;SimHei"/>
              </w:rPr>
              <w:t xml:space="preserve">控制理论与控制工程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控制理论及</w:t>
            </w:r>
            <w:r>
              <w:rPr/>
              <w:t>其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测控系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运动控制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生产过程控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现场总线</w:t>
            </w:r>
            <w:r>
              <w:rPr/>
              <w:t>与系统集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电气自动化新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002</w:t>
            </w:r>
            <w:r>
              <w:rPr>
                <w:rFonts w:ascii="黑体;SimHei" w:hAnsi="黑体;SimHei" w:eastAsia="黑体;SimHei"/>
              </w:rPr>
              <w:t xml:space="preserve">信号与信息处理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遥测遥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39</w:t>
            </w:r>
            <w:r>
              <w:rPr/>
              <w:t>通信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2</w:t>
            </w:r>
            <w:r>
              <w:rPr/>
              <w:t>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4</w:t>
            </w:r>
            <w:r>
              <w:rPr>
                <w:rFonts w:ascii="黑体;SimHei" w:hAnsi="黑体;SimHei" w:eastAsia="黑体;SimHei"/>
              </w:rPr>
              <w:t xml:space="preserve">模式识别与智能系统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4</w:t>
            </w:r>
            <w:r>
              <w:rPr/>
              <w:t>离散数学或</w:t>
            </w:r>
            <w:r>
              <w:rPr/>
              <w:t>8</w:t>
            </w:r>
            <w:r>
              <w:rPr/>
              <w:t>38</w:t>
            </w:r>
            <w:r>
              <w:rPr/>
              <w:t>数据结构及程</w:t>
            </w:r>
            <w:r>
              <w:rPr/>
              <w:t>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026 </w:t>
            </w:r>
            <w:r>
              <w:rPr/>
              <w:t>编译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200●▲</w:t>
            </w:r>
            <w:r>
              <w:rPr>
                <w:rFonts w:ascii="黑体;SimHei" w:hAnsi="黑体;SimHei" w:eastAsia="黑体;SimHei"/>
              </w:rPr>
              <w:t>计算机科学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与知识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布式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24●★</w:t>
            </w:r>
            <w:r>
              <w:rPr>
                <w:rFonts w:ascii="黑体;SimHei" w:hAnsi="黑体;SimHei" w:eastAsia="黑体;SimHei"/>
              </w:rPr>
              <w:t xml:space="preserve">水信息学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>力学</w:t>
            </w:r>
            <w:r>
              <w:rPr/>
              <w:t>或</w:t>
            </w:r>
            <w:r>
              <w:rPr/>
              <w:t>8</w:t>
            </w:r>
            <w:r>
              <w:rPr/>
              <w:t>38</w:t>
            </w:r>
            <w:r>
              <w:rPr/>
              <w:t>数据结构及程</w:t>
            </w:r>
            <w:r>
              <w:rPr/>
              <w:t>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106  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人口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资源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可持续发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3</w:t>
            </w:r>
            <w:r>
              <w:rPr/>
              <w:t>人力资源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1  </w:t>
            </w:r>
            <w:r>
              <w:rPr>
                <w:rFonts w:ascii="黑体;SimHei" w:hAnsi="黑体;SimHei" w:eastAsia="黑体;SimHei"/>
              </w:rPr>
              <w:t>国民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金融工程与投资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国民经济预警系统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4</w:t>
            </w:r>
            <w:r>
              <w:rPr/>
              <w:t>货币银行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2  </w:t>
            </w:r>
            <w:r>
              <w:rPr>
                <w:rFonts w:ascii="黑体;SimHei" w:hAnsi="黑体;SimHei" w:eastAsia="黑体;SimHei"/>
              </w:rPr>
              <w:t>区域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区域资源与可持续发展战略研究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区域经济政策与产业布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东西部及沿海经济发展问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4</w:t>
            </w:r>
            <w:r>
              <w:rPr/>
              <w:t>货币银行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4 </w:t>
            </w: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企业高级理财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工程与投资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商业银行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货币理论与宏观金融监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4</w:t>
            </w:r>
            <w:r>
              <w:rPr/>
              <w:t>货币银行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5  </w:t>
            </w:r>
            <w:r>
              <w:rPr>
                <w:rFonts w:ascii="黑体;SimHei" w:hAnsi="黑体;SimHei" w:eastAsia="黑体;SimHei"/>
              </w:rPr>
              <w:t>产业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产业组织理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产业可持续发展理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产业经济政策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4</w:t>
            </w:r>
            <w:r>
              <w:rPr/>
              <w:t>货币银行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6  </w:t>
            </w:r>
            <w:r>
              <w:rPr>
                <w:rFonts w:ascii="黑体;SimHei" w:hAnsi="黑体;SimHei" w:eastAsia="黑体;SimHei"/>
              </w:rPr>
              <w:t>国际贸易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企业跨国经营与战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20</w:t>
            </w:r>
            <w:r>
              <w:rPr/>
              <w:t>统计学原理、</w:t>
            </w:r>
            <w:r>
              <w:rPr/>
              <w:t>035</w:t>
            </w:r>
            <w:r>
              <w:rPr/>
              <w:t>国际贸易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100 ● </w:t>
            </w:r>
            <w:r>
              <w:rPr>
                <w:rFonts w:ascii="黑体;SimHei" w:hAnsi="黑体;SimHei" w:eastAsia="黑体;SimHei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管理科学理论与方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项目管理与工程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工程与投资管理</w:t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/>
              <w:t>04</w:t>
            </w:r>
            <w:r>
              <w:rPr/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>027</w:t>
            </w:r>
            <w:r>
              <w:rPr/>
              <w:t>项目管理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201  </w:t>
            </w:r>
            <w:r>
              <w:rPr>
                <w:rFonts w:ascii="黑体;SimHei" w:hAnsi="黑体;SimHei" w:eastAsia="黑体;SimHei"/>
              </w:rPr>
              <w:t>会计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财务会计理论与应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管理会计理论与应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资源会计理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/>
              <w:t>04</w:t>
            </w:r>
            <w:r>
              <w:rPr/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21</w:t>
            </w:r>
            <w:r>
              <w:rPr/>
              <w:t>财务管理、</w:t>
            </w:r>
            <w:r>
              <w:rPr/>
              <w:t>036</w:t>
            </w:r>
            <w:r>
              <w:rPr/>
              <w:t>会计学原理</w:t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202  </w:t>
            </w:r>
            <w:r>
              <w:rPr>
                <w:rFonts w:ascii="黑体;SimHei" w:hAnsi="黑体;SimHei" w:eastAsia="黑体;SimHei"/>
              </w:rPr>
              <w:t>企业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市场营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财务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人力资源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战略管理与企业跨国经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知识管理与知识产权</w:t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21</w:t>
            </w:r>
            <w:r>
              <w:rPr/>
              <w:t>财务管理、</w:t>
            </w:r>
            <w:r>
              <w:rPr/>
              <w:t>037</w:t>
            </w:r>
            <w:r>
              <w:rPr/>
              <w:t>市场营销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204●▲</w:t>
            </w:r>
            <w:r>
              <w:rPr>
                <w:rFonts w:ascii="黑体;SimHei" w:hAnsi="黑体;SimHei" w:eastAsia="黑体;SimHei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技术经济及管理理论与应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资源技术经济及管理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21</w:t>
            </w:r>
            <w:r>
              <w:rPr/>
              <w:t>财务管理、</w:t>
            </w:r>
            <w:r>
              <w:rPr/>
              <w:t>038</w:t>
            </w:r>
            <w:r>
              <w:rPr/>
              <w:t>统计学原理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502</w:t>
            </w:r>
            <w:r>
              <w:rPr>
                <w:rFonts w:ascii="黑体;SimHei" w:hAnsi="黑体;SimHei" w:eastAsia="黑体;SimHei"/>
              </w:rPr>
              <w:t>情报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企业竞争情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企业经营数据分析与挖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信息资源建设规划与管理</w:t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/>
              <w:t>04</w:t>
            </w:r>
            <w:r>
              <w:rPr/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3</w:t>
            </w:r>
            <w:r>
              <w:rPr/>
              <w:t>数据库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72 </w:t>
            </w:r>
            <w:r>
              <w:rPr/>
              <w:t>信息管理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8</w:t>
            </w:r>
            <w:r>
              <w:rPr/>
              <w:t>程序设计（</w:t>
            </w:r>
            <w:r>
              <w:rPr/>
              <w:t>C</w:t>
            </w:r>
            <w:r>
              <w:rPr/>
              <w:t>语言）、</w:t>
            </w:r>
            <w:r>
              <w:rPr/>
              <w:t>028</w:t>
            </w:r>
            <w:r>
              <w:rPr>
                <w:rFonts w:ascii="宋体;SimSun" w:hAnsi="宋体;SimSun" w:cs="宋体;SimSun"/>
              </w:rPr>
              <w:t>信息安全管理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1</w:t>
            </w:r>
            <w:r>
              <w:rPr>
                <w:rFonts w:ascii="黑体;SimHei" w:hAnsi="黑体;SimHei" w:eastAsia="黑体;SimHei"/>
              </w:rPr>
              <w:t>马克思主义哲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马克思主义哲学原理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马克思主义哲学发展史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马克思主义哲学中国化研究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人生哲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马克思主义哲学经典著作选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1</w:t>
            </w:r>
            <w:r>
              <w:rPr/>
              <w:t>西方哲学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3</w:t>
            </w:r>
            <w:r>
              <w:rPr/>
              <w:t>马克思主义哲学史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5</w:t>
            </w:r>
            <w:r>
              <w:rPr>
                <w:rFonts w:ascii="黑体;SimHei" w:hAnsi="黑体;SimHei" w:eastAsia="黑体;SimHei"/>
              </w:rPr>
              <w:t>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1</w:t>
            </w:r>
            <w:r>
              <w:rPr/>
              <w:t>伦理学基本原理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马克思主义伦理思想史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应用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4 </w:t>
            </w:r>
            <w:r>
              <w:rPr/>
              <w:t>中国传统伦理思想史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2</w:t>
            </w:r>
            <w:r>
              <w:rPr/>
              <w:t>伦理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2</w:t>
            </w:r>
            <w:r>
              <w:rPr/>
              <w:t>中国传统伦理思想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3</w:t>
            </w:r>
            <w:r>
              <w:rPr/>
              <w:t>马克思主义哲学史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58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8</w:t>
            </w:r>
            <w:r>
              <w:rPr>
                <w:rFonts w:ascii="黑体;SimHei" w:hAnsi="黑体;SimHei" w:eastAsia="黑体;SimHei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科学技术与社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科学技术方法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5</w:t>
            </w:r>
            <w:r>
              <w:rPr/>
              <w:t>科学技术哲学概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3 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200</w:t>
            </w:r>
            <w:r>
              <w:rPr>
                <w:rFonts w:ascii="黑体;SimHei" w:hAnsi="黑体;SimHei" w:eastAsia="黑体;SimHei"/>
              </w:rPr>
              <w:t>政治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政治学基本理论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政治哲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政治社会化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中国政府与政治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政治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>707</w:t>
            </w:r>
            <w:r>
              <w:rPr/>
              <w:t>社会学概论、</w:t>
            </w:r>
            <w:r>
              <w:rPr/>
              <w:t>011</w:t>
            </w:r>
            <w:r>
              <w:rPr/>
              <w:t>西方政治制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301●</w:t>
            </w:r>
            <w:r>
              <w:rPr>
                <w:rFonts w:ascii="黑体;SimHei" w:hAnsi="黑体;SimHei" w:eastAsia="黑体;SimHei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移民社会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城乡社会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环境社会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项目社会评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经济人类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政治社会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7</w:t>
            </w:r>
            <w:r>
              <w:rPr/>
              <w:t>社会工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2</w:t>
            </w:r>
            <w:r>
              <w:rPr/>
              <w:t>社会学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4</w:t>
            </w:r>
            <w:r>
              <w:rPr/>
              <w:t>社会研究方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5 </w:t>
            </w:r>
            <w:r>
              <w:rPr/>
              <w:t>社会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 xml:space="preserve">012 </w:t>
            </w:r>
            <w:r>
              <w:rPr/>
              <w:t>社会调查原理与方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302</w:t>
            </w:r>
            <w:r>
              <w:rPr>
                <w:rFonts w:ascii="黑体;SimHei" w:hAnsi="黑体;SimHei" w:eastAsia="黑体;SimHei"/>
              </w:rPr>
              <w:t>人口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人口迁移与流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02 </w:t>
            </w:r>
            <w:r>
              <w:rPr/>
              <w:t>人口社会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03 </w:t>
            </w:r>
            <w:r>
              <w:rPr/>
              <w:t>人口与可持续发展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3</w:t>
            </w:r>
            <w:r>
              <w:rPr/>
              <w:t>数学三或</w:t>
            </w:r>
            <w:r>
              <w:rPr/>
              <w:t>612</w:t>
            </w:r>
            <w:r>
              <w:rPr/>
              <w:t>社会学理论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32</w:t>
            </w:r>
            <w:r>
              <w:rPr/>
              <w:t>人口学理论或</w:t>
            </w:r>
            <w:r>
              <w:rPr/>
              <w:t>834</w:t>
            </w:r>
            <w:r>
              <w:rPr/>
              <w:t>社会研究方法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0</w:t>
            </w:r>
            <w:r>
              <w:rPr/>
              <w:t>人口学概论；</w:t>
            </w:r>
            <w:r>
              <w:rPr/>
              <w:t>017</w:t>
            </w:r>
            <w:r>
              <w:rPr/>
              <w:t>人口统计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501●</w:t>
            </w:r>
            <w:r>
              <w:rPr>
                <w:rFonts w:ascii="黑体;SimHei" w:hAnsi="黑体;SimHei" w:eastAsia="黑体;SimHei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马克思主义基本原理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马克思主义理论教育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马克思主义与当代社会思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马克思主义中国化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505●</w:t>
            </w:r>
            <w:r>
              <w:rPr>
                <w:rFonts w:ascii="黑体;SimHei" w:hAnsi="黑体;SimHei" w:eastAsia="黑体;SimHei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思想政治教育社会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心理学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大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思想政治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高等教育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大学德育与学生事务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9 </w:t>
            </w:r>
            <w:r>
              <w:rPr/>
              <w:t>教育社会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10 </w:t>
            </w:r>
            <w:r>
              <w:rPr/>
              <w:t>教育史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203</w:t>
            </w:r>
            <w:r>
              <w:rPr>
                <w:rFonts w:ascii="黑体;SimHei" w:hAnsi="黑体;SimHei" w:eastAsia="黑体;SimHei"/>
              </w:rPr>
              <w:t>应用心理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心理健康与教育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与管理心理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0 </w:t>
            </w:r>
            <w:r>
              <w:rPr/>
              <w:t>应用心理学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1 </w:t>
            </w:r>
            <w:r>
              <w:rPr/>
              <w:t>基础心理学、</w:t>
            </w:r>
            <w:r>
              <w:rPr/>
              <w:t xml:space="preserve">013 </w:t>
            </w:r>
            <w:r>
              <w:rPr/>
              <w:t>儿童心理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50101 </w:t>
            </w:r>
            <w:r>
              <w:rPr>
                <w:rFonts w:ascii="黑体;SimHei" w:hAnsi="黑体;SimHei" w:eastAsia="黑体;SimHei"/>
              </w:rPr>
              <w:t>文艺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文艺评论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写作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中外文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6</w:t>
            </w:r>
            <w:r>
              <w:rPr/>
              <w:t>评论写作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1 </w:t>
            </w:r>
            <w:r>
              <w:rPr/>
              <w:t>文艺（文化）新态势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4 </w:t>
            </w:r>
            <w:r>
              <w:rPr/>
              <w:t>汉语言文学综合考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302</w:t>
            </w:r>
            <w:r>
              <w:rPr>
                <w:rFonts w:ascii="黑体;SimHei" w:hAnsi="黑体;SimHei" w:eastAsia="黑体;SimHei"/>
              </w:rPr>
              <w:t>传播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理论传播学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应用传播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文化传播学（水文化研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新闻传播史论与文史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2 </w:t>
            </w:r>
            <w:r>
              <w:rPr/>
              <w:t>传播学理论与应用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5 </w:t>
            </w:r>
            <w:r>
              <w:rPr/>
              <w:t>新闻传播综合业务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1</w:t>
            </w:r>
            <w:r>
              <w:rPr>
                <w:rFonts w:ascii="黑体;SimHei" w:hAnsi="黑体;SimHei" w:eastAsia="黑体;SimHei"/>
              </w:rPr>
              <w:t>行政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行政管理理论与实践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公共经济与政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公共人力资源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水利行政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5</w:t>
            </w:r>
            <w:r>
              <w:rPr/>
              <w:t>非政府组织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6</w:t>
            </w:r>
            <w:r>
              <w:rPr/>
              <w:t>移民管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07</w:t>
            </w:r>
            <w:r>
              <w:rPr/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3 </w:t>
            </w:r>
            <w:r>
              <w:rPr/>
              <w:t>行政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4</w:t>
            </w:r>
            <w:r>
              <w:rPr>
                <w:rFonts w:ascii="黑体;SimHei" w:hAnsi="黑体;SimHei" w:eastAsia="黑体;SimHei"/>
              </w:rPr>
              <w:t>社会保障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社会保障理论与实践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社会救灾救济管理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社会保障基金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04</w:t>
            </w:r>
            <w:r>
              <w:rPr/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/>
              <w:t>或</w:t>
            </w:r>
            <w:r>
              <w:rPr/>
              <w:t>617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</w:t>
            </w:r>
            <w:r>
              <w:rPr/>
              <w:t>008</w:t>
            </w:r>
            <w:r>
              <w:rPr/>
              <w:t>社会保障基金管理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5</w:t>
            </w:r>
            <w:r>
              <w:rPr>
                <w:rFonts w:ascii="黑体;SimHei" w:hAnsi="黑体;SimHei" w:eastAsia="黑体;SimHei"/>
              </w:rPr>
              <w:t>土地资源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建设征地拆迁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土地经济与</w:t>
            </w:r>
            <w:r>
              <w:rPr/>
              <w:t>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土地利用规划与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水土资源综合利用规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/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5 </w:t>
            </w:r>
            <w:r>
              <w:rPr/>
              <w:t>土地管理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考试科目</w:t>
            </w:r>
            <w:r>
              <w:rPr>
                <w:rFonts w:ascii="宋体;SimSun" w:hAnsi="宋体;SimSun" w:cs="宋体;SimSun"/>
                <w:szCs w:val="21"/>
              </w:rPr>
              <w:t>④中未考科目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00</w:t>
            </w:r>
            <w:r>
              <w:rPr>
                <w:rFonts w:ascii="黑体;SimHei" w:hAnsi="黑体;SimHei" w:eastAsia="黑体;SimHei"/>
              </w:rPr>
              <w:t>数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偏微分方程理论与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非线性泛函分析与应用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微分方程与动力系统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计算数学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应用概率统计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数学金融学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优化与控制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无穷维动力系统</w:t>
            </w:r>
          </w:p>
          <w:p>
            <w:pPr>
              <w:pStyle w:val="Normal"/>
              <w:ind w:firstLine="210"/>
              <w:rPr/>
            </w:pPr>
            <w:r>
              <w:rPr/>
              <w:t>09</w:t>
            </w:r>
            <w:r>
              <w:rPr/>
              <w:t>组合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9 </w:t>
            </w:r>
            <w:r>
              <w:rPr/>
              <w:t>常微分方程、概率论与数理统计、数值分析（各占三分之一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6 </w:t>
            </w:r>
            <w:r>
              <w:rPr/>
              <w:t>实变函数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05</w:t>
            </w:r>
            <w:r>
              <w:rPr>
                <w:rFonts w:ascii="黑体;SimHei" w:hAnsi="黑体;SimHei" w:eastAsia="黑体;SimHei"/>
              </w:rPr>
              <w:t>凝聚态物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磁性材料的电子结构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准晶的结构、缺陷、相变</w:t>
            </w:r>
            <w:r>
              <w:rPr>
                <w:rFonts w:eastAsia="Times New Roman"/>
              </w:rPr>
              <w:t xml:space="preserve"> </w:t>
            </w:r>
            <w:r>
              <w:rPr/>
              <w:t>性能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纳米材料的制备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纳米材料的表征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计算凝聚态物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8 </w:t>
            </w:r>
            <w:r>
              <w:rPr/>
              <w:t>普通物理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5 </w:t>
            </w:r>
            <w:r>
              <w:rPr/>
              <w:t>量子力学、</w:t>
            </w:r>
            <w:r>
              <w:rPr/>
              <w:t xml:space="preserve">018 </w:t>
            </w:r>
            <w:r>
              <w:rPr/>
              <w:t>热力学与统计物理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27●★</w:t>
            </w:r>
            <w:r>
              <w:rPr>
                <w:rFonts w:ascii="黑体;SimHei" w:hAnsi="黑体;SimHei" w:eastAsia="黑体;SimHei"/>
              </w:rPr>
              <w:t>水系统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系统非线性动力系统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系统建模与仿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系统不确定理论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流体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6 </w:t>
            </w:r>
            <w:r>
              <w:rPr/>
              <w:t>水文学原理、水力学（各占</w:t>
            </w:r>
            <w:r>
              <w:rPr/>
              <w:t>50%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4 </w:t>
            </w:r>
            <w:r>
              <w:rPr/>
              <w:t>最优化方法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47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201</w:t>
            </w:r>
            <w:r>
              <w:rPr>
                <w:rFonts w:ascii="黑体;SimHei" w:hAnsi="黑体;SimHei" w:eastAsia="黑体;SimHei"/>
              </w:rPr>
              <w:t xml:space="preserve">英语语言文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语言学及应用语言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翻译理论与实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英美文学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</w:t>
            </w:r>
            <w:r>
              <w:rPr/>
              <w:t>4</w:t>
            </w:r>
            <w:r>
              <w:rPr/>
              <w:t>3</w:t>
            </w:r>
            <w:r>
              <w:rPr/>
              <w:t>日语（二外）或</w:t>
            </w:r>
            <w:r>
              <w:rPr/>
              <w:t>2</w:t>
            </w:r>
            <w:r>
              <w:rPr/>
              <w:t>4</w:t>
            </w:r>
            <w:r>
              <w:rPr/>
              <w:t>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4</w:t>
            </w:r>
            <w:r>
              <w:rPr/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40</w:t>
            </w:r>
            <w:r>
              <w:rPr/>
              <w:t>专业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2 </w:t>
            </w:r>
            <w:r>
              <w:rPr/>
              <w:t>英语语言学、英美文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7 </w:t>
            </w:r>
            <w:r>
              <w:rPr/>
              <w:t>英语听力测试、</w:t>
            </w:r>
            <w:r>
              <w:rPr/>
              <w:t xml:space="preserve">020 </w:t>
            </w:r>
            <w:r>
              <w:rPr/>
              <w:t>英语口语测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200 </w:t>
            </w:r>
            <w:r>
              <w:rPr>
                <w:rFonts w:ascii="黑体;SimHei" w:hAnsi="黑体;SimHei" w:eastAsia="黑体;SimHei"/>
              </w:rPr>
              <w:t>机械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机械制造及其自动化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机械电子工程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机械设计或</w:t>
            </w:r>
            <w:r>
              <w:rPr/>
              <w:t>8</w:t>
            </w:r>
            <w:r>
              <w:rPr/>
              <w:t>47</w:t>
            </w:r>
            <w:r>
              <w:rPr/>
              <w:t>电工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64</w:t>
            </w:r>
            <w:r>
              <w:rPr/>
              <w:t>机械制造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3</w:t>
            </w:r>
            <w:r>
              <w:rPr>
                <w:rFonts w:ascii="黑体;SimHei" w:hAnsi="黑体;SimHei" w:eastAsia="黑体;SimHei"/>
              </w:rPr>
              <w:t>材料加工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焊接过程控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焊接机器人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材料加工设备与自动化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材料表面工程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复合材料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47</w:t>
            </w:r>
            <w:r>
              <w:rPr/>
              <w:t>电工学或</w:t>
            </w:r>
            <w:r>
              <w:rPr/>
              <w:t>8</w:t>
            </w:r>
            <w:r>
              <w:rPr/>
              <w:t>69</w:t>
            </w:r>
            <w:r>
              <w:rPr/>
              <w:t>材料科学基础二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65</w:t>
            </w:r>
            <w:r>
              <w:rPr/>
              <w:t>电弧焊方法及设备或</w:t>
            </w:r>
            <w:r>
              <w:rPr/>
              <w:t>971</w:t>
            </w:r>
            <w:r>
              <w:rPr/>
              <w:t>工程材料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ascii="黑体;SimHei" w:hAnsi="黑体;SimHei"/>
              </w:rPr>
              <w:t>081001</w:t>
            </w:r>
            <w:r>
              <w:rPr>
                <w:rFonts w:ascii="黑体;SimHei" w:hAnsi="黑体;SimHei" w:eastAsia="黑体;SimHei"/>
              </w:rPr>
              <w:t xml:space="preserve">通信与信息系统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现代通信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声通信与通信电路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短距离通信及工业无线网络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信息获取与处理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智能信息处理理论与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</w:t>
            </w:r>
            <w:r>
              <w:rPr/>
              <w:t>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50</w:t>
            </w:r>
            <w:r>
              <w:rPr/>
              <w:t>模拟电子技术</w:t>
            </w:r>
            <w:r>
              <w:rPr/>
              <w:t>或</w:t>
            </w:r>
            <w:r>
              <w:rPr/>
              <w:t>863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4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2</w:t>
            </w:r>
            <w:r>
              <w:rPr>
                <w:rFonts w:ascii="黑体;SimHei" w:hAnsi="黑体;SimHei" w:eastAsia="黑体;SimHei"/>
              </w:rPr>
              <w:t xml:space="preserve">检测技术与自动化装置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先进控制理论及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检测技术与智能系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网络化仪表与智能传感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电路或</w:t>
            </w:r>
            <w:r>
              <w:rPr/>
              <w:t>8</w:t>
            </w:r>
            <w:r>
              <w:rPr/>
              <w:t>27</w:t>
            </w:r>
            <w:r>
              <w:rPr/>
              <w:t>自动控制原理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3 </w:t>
            </w:r>
            <w:r>
              <w:rPr/>
              <w:t>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802●</w:t>
            </w:r>
            <w:r>
              <w:rPr>
                <w:rFonts w:ascii="黑体;SimHei" w:hAnsi="黑体;SimHei" w:eastAsia="黑体;SimHei"/>
              </w:rPr>
              <w:t>农业水土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水土资源规划利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灌溉排水理论与节水灌溉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泵站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业水土环境与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灌区现代化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0 </w:t>
            </w:r>
            <w:r>
              <w:rPr/>
              <w:t>农田水利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7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803</w:t>
            </w:r>
            <w:r>
              <w:rPr>
                <w:rFonts w:ascii="黑体;SimHei" w:hAnsi="黑体;SimHei" w:eastAsia="黑体;SimHei"/>
              </w:rPr>
              <w:t>农业生物环境与能源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环境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劣质水灌溉的生态环境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设施农业与生物环境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村新能源开发利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6 </w:t>
            </w:r>
            <w:r>
              <w:rPr/>
              <w:t>土壤学与农作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④中未考科目一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0301</w:t>
            </w:r>
            <w:r>
              <w:rPr>
                <w:rFonts w:ascii="黑体;SimHei" w:hAnsi="黑体;SimHei" w:eastAsia="黑体;SimHei"/>
              </w:rPr>
              <w:t>土壤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资源环境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水土保持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水利土壤改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土地整理与污染土壤生态恢复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设施农业中的土壤连作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66</w:t>
            </w:r>
            <w:r>
              <w:rPr/>
              <w:t>土壤学与农作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025</w:t>
            </w:r>
            <w:r>
              <w:rPr/>
              <w:t>生态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1</w:t>
            </w:r>
            <w:r>
              <w:rPr>
                <w:rFonts w:ascii="黑体;SimHei" w:hAnsi="黑体;SimHei" w:eastAsia="黑体;SimHei"/>
              </w:rPr>
              <w:t>材料物理与化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新</w:t>
            </w:r>
            <w:r>
              <w:rPr/>
              <w:t>材料</w:t>
            </w:r>
            <w:r>
              <w:rPr/>
              <w:t>及材料耐久性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材料</w:t>
            </w:r>
            <w:r>
              <w:rPr/>
              <w:t>力学特性及本构关系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材料物理与化学</w:t>
            </w:r>
            <w:r>
              <w:rPr/>
              <w:t>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材料防护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改性</w:t>
            </w:r>
            <w:r>
              <w:rPr/>
              <w:t>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2</w:t>
            </w:r>
            <w:r>
              <w:rPr/>
              <w:t>材料科学基础一或</w:t>
            </w:r>
            <w:r>
              <w:rPr/>
              <w:t>869</w:t>
            </w:r>
            <w:r>
              <w:rPr/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2</w:t>
            </w:r>
            <w:r>
              <w:rPr>
                <w:rFonts w:ascii="黑体;SimHei" w:hAnsi="黑体;SimHei" w:eastAsia="黑体;SimHei"/>
              </w:rPr>
              <w:t>材料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无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新型</w:t>
            </w:r>
            <w:r>
              <w:rPr/>
              <w:t>金属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高分子材料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</w:t>
            </w:r>
            <w:r>
              <w:rPr/>
              <w:t>防护</w:t>
            </w:r>
            <w:r>
              <w:rPr/>
              <w:t>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62</w:t>
            </w:r>
            <w:r>
              <w:rPr/>
              <w:t>材料科学基础一或</w:t>
            </w:r>
            <w:r>
              <w:rPr/>
              <w:t>869</w:t>
            </w:r>
            <w:r>
              <w:rPr/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20</w:t>
            </w:r>
            <w:r>
              <w:rPr>
                <w:rFonts w:ascii="黑体;SimHei" w:hAnsi="黑体;SimHei" w:eastAsia="黑体;SimHei"/>
              </w:rPr>
              <w:t>土木工程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水泥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功能建筑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结构修复材料与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材料强化与防护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05 </w:t>
            </w:r>
            <w:r>
              <w:rPr/>
              <w:t>工程高分子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62</w:t>
            </w:r>
            <w:r>
              <w:rPr/>
              <w:t>材料科学基础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3</w:t>
            </w:r>
            <w:r>
              <w:rPr>
                <w:rFonts w:ascii="黑体;SimHei" w:hAnsi="黑体;SimHei" w:eastAsia="黑体;SimHei"/>
              </w:rPr>
              <w:t>宪法学与行政法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宪法学基本理论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行政法基本理论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环境行政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行政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民法学、商法学、刑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7 </w:t>
            </w:r>
            <w:r>
              <w:rPr/>
              <w:t>宪法学与行政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5</w:t>
            </w:r>
            <w:r>
              <w:rPr>
                <w:rFonts w:ascii="黑体;SimHei" w:hAnsi="黑体;SimHei" w:eastAsia="黑体;SimHei"/>
              </w:rPr>
              <w:t>民商法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/>
              <w:t>01</w:t>
            </w:r>
            <w:r>
              <w:rPr/>
              <w:t>民法基本理论与制度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/>
              <w:t>02</w:t>
            </w:r>
            <w:r>
              <w:rPr/>
              <w:t>商法基本理论与制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行政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民法学、商法学、刑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7 </w:t>
            </w:r>
            <w:r>
              <w:rPr/>
              <w:t>民商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8</w:t>
            </w:r>
            <w:r>
              <w:rPr>
                <w:rFonts w:ascii="黑体;SimHei" w:hAnsi="黑体;SimHei" w:eastAsia="黑体;SimHei"/>
              </w:rPr>
              <w:t>环境与资源保护法学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环境法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自然资源法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/>
              <w:t>03</w:t>
            </w:r>
            <w:r>
              <w:rPr/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行政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民法学、商法学、刑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6 </w:t>
            </w:r>
            <w:r>
              <w:rPr/>
              <w:t>环境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303</w:t>
            </w:r>
            <w:r>
              <w:rPr>
                <w:rFonts w:ascii="黑体;SimHei" w:hAnsi="黑体;SimHei" w:eastAsia="黑体;SimHei"/>
              </w:rPr>
              <w:t>体育教育训练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运动训练与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体育保健教育与方法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03</w:t>
            </w:r>
            <w:r>
              <w:rPr/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体育学专业基础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1 </w:t>
            </w:r>
            <w:r>
              <w:rPr/>
              <w:t>面试与专业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考生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专业学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02</w:t>
            </w:r>
            <w:r>
              <w:rPr>
                <w:rFonts w:ascii="黑体;SimHei" w:hAnsi="黑体;SimHei" w:eastAsia="黑体;SimHei"/>
              </w:rPr>
              <w:t>机械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9</w:t>
            </w:r>
            <w:r>
              <w:rPr/>
              <w:t>机械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9</w:t>
            </w:r>
            <w:r>
              <w:rPr/>
              <w:t>机械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0</w:t>
            </w:r>
            <w:r>
              <w:rPr/>
              <w:t>机械设计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05</w:t>
            </w:r>
            <w:r>
              <w:rPr>
                <w:rFonts w:ascii="黑体;SimHei" w:hAnsi="黑体;SimHei" w:eastAsia="黑体;SimHei"/>
              </w:rPr>
              <w:t>材料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8</w:t>
            </w:r>
            <w:r>
              <w:rPr/>
              <w:t>材料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8</w:t>
            </w:r>
            <w:r>
              <w:rPr/>
              <w:t>材料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1</w:t>
            </w:r>
            <w:r>
              <w:rPr/>
              <w:t>材料力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08</w:t>
            </w:r>
            <w:r>
              <w:rPr>
                <w:rFonts w:ascii="黑体;SimHei" w:hAnsi="黑体;SimHei" w:eastAsia="黑体;SimHei"/>
              </w:rPr>
              <w:t>电气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7</w:t>
            </w:r>
            <w:r>
              <w:rPr/>
              <w:t>电气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7</w:t>
            </w:r>
            <w:r>
              <w:rPr/>
              <w:t>电气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32</w:t>
            </w:r>
            <w:r>
              <w:rPr/>
              <w:t>数字电路与模拟电路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09</w:t>
            </w:r>
            <w:r>
              <w:rPr>
                <w:rFonts w:ascii="黑体;SimHei" w:hAnsi="黑体;SimHei" w:eastAsia="黑体;SimHei"/>
              </w:rPr>
              <w:t>电子与通信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6</w:t>
            </w:r>
            <w:r>
              <w:rPr/>
              <w:t>电子与通信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6</w:t>
            </w:r>
            <w:r>
              <w:rPr/>
              <w:t>电子与通信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1</w:t>
            </w:r>
            <w:r>
              <w:rPr>
                <w:rFonts w:ascii="黑体;SimHei" w:hAnsi="黑体;SimHei" w:eastAsia="黑体;SimHei"/>
              </w:rPr>
              <w:t>控制工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控制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5</w:t>
            </w:r>
            <w:r>
              <w:rPr/>
              <w:t>控制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32</w:t>
            </w:r>
            <w:r>
              <w:rPr/>
              <w:t>数字电路与模拟电路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2</w:t>
            </w:r>
            <w:r>
              <w:rPr>
                <w:rFonts w:ascii="黑体;SimHei" w:hAnsi="黑体;SimHei" w:eastAsia="黑体;SimHei"/>
              </w:rPr>
              <w:t>计算机技术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计算机技术基础综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4</w:t>
            </w:r>
            <w:r>
              <w:rPr/>
              <w:t>计算机技术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3</w:t>
            </w:r>
            <w:r>
              <w:rPr>
                <w:rFonts w:ascii="黑体;SimHei" w:hAnsi="黑体;SimHei" w:eastAsia="黑体;SimHei"/>
              </w:rPr>
              <w:t>软件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一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3</w:t>
            </w:r>
            <w:r>
              <w:rPr/>
              <w:t>软件工程基础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3</w:t>
            </w:r>
            <w:r>
              <w:rPr/>
              <w:t>软件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4</w:t>
            </w:r>
            <w:r>
              <w:rPr>
                <w:rFonts w:ascii="黑体;SimHei" w:hAnsi="黑体;SimHei" w:eastAsia="黑体;SimHei"/>
              </w:rPr>
              <w:t>建筑与土木工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2</w:t>
            </w:r>
            <w:r>
              <w:rPr/>
              <w:t>建筑与土木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2</w:t>
            </w:r>
            <w:r>
              <w:rPr/>
              <w:t>建筑与土木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1</w:t>
            </w:r>
            <w:r>
              <w:rPr/>
              <w:t>材料力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5</w:t>
            </w:r>
            <w:r>
              <w:rPr>
                <w:rFonts w:ascii="黑体;SimHei" w:hAnsi="黑体;SimHei" w:eastAsia="黑体;SimHei"/>
              </w:rPr>
              <w:t>水利工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水文水资源方向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水工与水电方向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</w:rPr>
            </w:pPr>
            <w:r>
              <w:rPr/>
              <w:t>03</w:t>
            </w:r>
            <w:r>
              <w:rPr/>
              <w:t>港口海岸及近海工程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1</w:t>
            </w:r>
            <w:r>
              <w:rPr/>
              <w:t>水文水资源基础综合（方向</w:t>
            </w:r>
            <w:r>
              <w:rPr/>
              <w:t>1</w:t>
            </w:r>
            <w:r>
              <w:rPr/>
              <w:t>限选）；</w:t>
            </w:r>
            <w:r>
              <w:rPr/>
              <w:t>890</w:t>
            </w:r>
            <w:r>
              <w:rPr/>
              <w:t>水工与水电基础综合（方向</w:t>
            </w:r>
            <w:r>
              <w:rPr/>
              <w:t>2</w:t>
            </w:r>
            <w:r>
              <w:rPr/>
              <w:t>限选）；</w:t>
            </w:r>
            <w:r>
              <w:rPr/>
              <w:t>889</w:t>
            </w:r>
            <w:r>
              <w:rPr/>
              <w:t>港口海岸及近海工程基础综合（方向</w:t>
            </w:r>
            <w:r>
              <w:rPr/>
              <w:t>3</w:t>
            </w:r>
            <w:r>
              <w:rPr/>
              <w:t>限选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91</w:t>
            </w:r>
            <w:r>
              <w:rPr/>
              <w:t>水文水资源综合（方向</w:t>
            </w:r>
            <w:r>
              <w:rPr/>
              <w:t>1</w:t>
            </w:r>
            <w:r>
              <w:rPr/>
              <w:t>限选）；</w:t>
            </w:r>
            <w:r>
              <w:rPr/>
              <w:t>990</w:t>
            </w:r>
            <w:r>
              <w:rPr/>
              <w:t>水工与水电综合（方向</w:t>
            </w:r>
            <w:r>
              <w:rPr/>
              <w:t>2</w:t>
            </w:r>
            <w:r>
              <w:rPr/>
              <w:t>限选）；</w:t>
            </w:r>
            <w:r>
              <w:rPr/>
              <w:t>989</w:t>
            </w:r>
            <w:r>
              <w:rPr/>
              <w:t>港口海岸及近海工程综合（方向</w:t>
            </w:r>
            <w:r>
              <w:rPr/>
              <w:t>3</w:t>
            </w:r>
            <w:r>
              <w:rPr/>
              <w:t>限选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2</w:t>
            </w:r>
            <w:r>
              <w:rPr/>
              <w:t>水力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6</w:t>
            </w:r>
            <w:r>
              <w:rPr>
                <w:rFonts w:ascii="黑体;SimHei" w:hAnsi="黑体;SimHei" w:eastAsia="黑体;SimHei"/>
              </w:rPr>
              <w:t>测绘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8</w:t>
            </w:r>
            <w:r>
              <w:rPr/>
              <w:t>测绘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88</w:t>
            </w:r>
            <w:r>
              <w:rPr/>
              <w:t>测绘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3</w:t>
            </w:r>
            <w:r>
              <w:rPr/>
              <w:t>测量平差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18</w:t>
            </w:r>
            <w:r>
              <w:rPr>
                <w:rFonts w:ascii="黑体;SimHei" w:hAnsi="黑体;SimHei" w:eastAsia="黑体;SimHei"/>
              </w:rPr>
              <w:t>地质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地质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87</w:t>
            </w:r>
            <w:r>
              <w:rPr/>
              <w:t>地质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4</w:t>
            </w:r>
            <w:r>
              <w:rPr/>
              <w:t>构造地质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23</w:t>
            </w:r>
            <w:r>
              <w:rPr>
                <w:rFonts w:ascii="黑体;SimHei" w:hAnsi="黑体;SimHei" w:eastAsia="黑体;SimHei"/>
              </w:rPr>
              <w:t>交通运输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6</w:t>
            </w:r>
            <w:r>
              <w:rPr/>
              <w:t>交通运输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86</w:t>
            </w:r>
            <w:r>
              <w:rPr/>
              <w:t>交通运输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5</w:t>
            </w:r>
            <w:r>
              <w:rPr/>
              <w:t>交通流理论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28</w:t>
            </w:r>
            <w:r>
              <w:rPr>
                <w:rFonts w:ascii="黑体;SimHei" w:hAnsi="黑体;SimHei" w:eastAsia="黑体;SimHei"/>
              </w:rPr>
              <w:t>农业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5</w:t>
            </w:r>
            <w:r>
              <w:rPr/>
              <w:t>农业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85</w:t>
            </w:r>
            <w:r>
              <w:rPr/>
              <w:t>农业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2</w:t>
            </w:r>
            <w:r>
              <w:rPr/>
              <w:t>水力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0130</w:t>
            </w:r>
            <w:r>
              <w:rPr>
                <w:rFonts w:ascii="黑体;SimHei" w:hAnsi="黑体;SimHei" w:eastAsia="黑体;SimHei"/>
              </w:rPr>
              <w:t>环境工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环境工程基础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84</w:t>
            </w:r>
            <w:r>
              <w:rPr/>
              <w:t>环境工程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42</w:t>
            </w:r>
            <w:r>
              <w:rPr/>
              <w:t>水力学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60100 </w:t>
            </w:r>
            <w:r>
              <w:rPr>
                <w:rFonts w:ascii="黑体;SimHei" w:hAnsi="黑体;SimHei" w:eastAsia="黑体;SimHei"/>
              </w:rPr>
              <w:t>工商管理硕士（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1 </w:t>
            </w:r>
            <w:r>
              <w:rPr/>
              <w:t>人力资源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2 </w:t>
            </w:r>
            <w:r>
              <w:rPr/>
              <w:t>企业战略管理与跨国经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3 </w:t>
            </w:r>
            <w:r>
              <w:rPr/>
              <w:t>电子商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4 </w:t>
            </w:r>
            <w:r>
              <w:rPr/>
              <w:t>市场营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5 </w:t>
            </w:r>
            <w:r>
              <w:rPr/>
              <w:t>财务分析与控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6</w:t>
            </w:r>
            <w:r>
              <w:rPr/>
              <w:t>金融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7 </w:t>
            </w:r>
            <w:r>
              <w:rPr/>
              <w:t>商业情报和信息安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8</w:t>
            </w:r>
            <w:r>
              <w:rPr/>
              <w:t>项目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 xml:space="preserve">09 </w:t>
            </w:r>
            <w:r>
              <w:rPr/>
              <w:t>管理咨询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10 </w:t>
            </w:r>
            <w:r>
              <w:rPr/>
              <w:t>水利及其它特定行业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③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3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综合考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</w:t>
    </w:r>
    <w:r>
      <w:rPr>
        <w:rFonts w:eastAsia="幼圆" w:ascii="幼圆" w:hAnsi="幼圆"/>
      </w:rPr>
      <w:t>2010</w:t>
    </w:r>
    <w:r>
      <w:rPr>
        <w:rFonts w:ascii="幼圆" w:hAnsi="幼圆" w:eastAsia="幼圆"/>
      </w:rPr>
      <w:t>年硕士学位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3:00Z</dcterms:created>
  <dc:creator>hhulgr</dc:creator>
  <dc:description/>
  <cp:keywords/>
  <dc:language>en-US</dc:language>
  <cp:lastModifiedBy>微软用户</cp:lastModifiedBy>
  <cp:lastPrinted>2009-09-11T17:26:00Z</cp:lastPrinted>
  <dcterms:modified xsi:type="dcterms:W3CDTF">2009-09-24T10:34:00Z</dcterms:modified>
  <cp:revision>22</cp:revision>
  <dc:subject/>
  <dc:title>专业代码、名称</dc:title>
</cp:coreProperties>
</file>