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156"/>
        <w:jc w:val="center"/>
        <w:rPr/>
      </w:pP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20"/>
        </w:rPr>
        <w:t>关于举办研究生定向越野大赛的</w:t>
      </w:r>
      <w:r>
        <w:rPr>
          <w:rFonts w:ascii="华文中宋;Dotum" w:hAnsi="华文中宋;Dotum" w:cs="宋体;SimSun" w:eastAsia="华文中宋;Dotum"/>
          <w:b/>
          <w:bCs/>
          <w:spacing w:val="-8"/>
          <w:kern w:val="0"/>
          <w:sz w:val="44"/>
          <w:szCs w:val="20"/>
        </w:rPr>
        <w:t>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：</w:t>
      </w:r>
    </w:p>
    <w:p>
      <w:pPr>
        <w:pStyle w:val="Normal"/>
        <w:widowControl/>
        <w:spacing w:lineRule="auto" w:line="3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丰富同学们课余生活，以富于趣味性的方式让同学们走到户外，感受阳光体育的快乐，提高体育锻炼意识，增强身体素质，按照学校关于第五届研究生体育文化节的统一安排，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第四届校园定向越野大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条件</w:t>
      </w:r>
    </w:p>
    <w:p>
      <w:pPr>
        <w:pStyle w:val="Normal"/>
        <w:widowControl/>
        <w:spacing w:lineRule="auto" w:line="3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人员必须系河海大学在读研究生、本科生或者教职工。正式比赛前凭学生证或其他有效证件进行检录参赛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支参赛队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队员组成（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女生）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各学院研会报名，不接受自主报名。各学院研会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参赛队，本科生总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报名咨询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50522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比赛时间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如遇天气原因等引起比赛时间改动，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大赛组委会通知到每支参赛队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left="625" w:hanging="0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奖项设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、二等奖、三等奖分别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名额。</w:t>
      </w:r>
    </w:p>
    <w:p>
      <w:pPr>
        <w:pStyle w:val="Normal"/>
        <w:widowControl/>
        <w:spacing w:lineRule="auto" w:line="3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比赛规则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方事先在校园内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卡（以定点旗为标志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位置不同，每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参赛选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在规定时间内到达最多关卡处，以获得最多分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卡处有工作人员负责在登记卡上作记录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所耗时间越少，基础得分越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分采用减分制：基础得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分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耗时（分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到达点标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比赛耗时以分钟为单位，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计。以工作人员计时为准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参赛队员不得使用任何通讯设备，沿途不得分散行动或接受其他非本队队员的帮助。如发现在比赛过程中有使用通讯设备的，每发现一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如发现队员有分散行动的，每发现一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如发现接受他人询问的，取消比赛成绩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队员需戴上分组袖标，比赛时由大赛组委会统一发放。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地点和其他注意事项会由大赛组委会提前通知到每支参赛队。</w:t>
      </w:r>
    </w:p>
    <w:p>
      <w:pPr>
        <w:pStyle w:val="Normal"/>
        <w:ind w:right="2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right="240" w:firstLine="52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研究生会</w:t>
      </w:r>
    </w:p>
    <w:p>
      <w:pPr>
        <w:pStyle w:val="Normal"/>
        <w:ind w:right="240" w:firstLine="54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电院研究生会</w:t>
      </w:r>
    </w:p>
    <w:p>
      <w:pPr>
        <w:pStyle w:val="Normal"/>
        <w:ind w:right="120" w:firstLine="48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4:00Z</dcterms:created>
  <dc:creator>hp</dc:creator>
  <dc:description/>
  <cp:keywords/>
  <dc:language>en-US</dc:language>
  <cp:lastModifiedBy>USER</cp:lastModifiedBy>
  <dcterms:modified xsi:type="dcterms:W3CDTF">2012-04-12T01:04:00Z</dcterms:modified>
  <cp:revision>2</cp:revision>
  <dc:subject/>
  <dc:title>关于举办第五届研究生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