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</w:rPr>
        <w:t>法学院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推荐优秀本科毕业生免试攻读硕士学位研究生复试细则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高质量完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复试录取工作，根据河海校科教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工作的通知》，特制定法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复试细则。</w:t>
      </w:r>
    </w:p>
    <w:p>
      <w:pPr>
        <w:pStyle w:val="Normal"/>
        <w:numPr>
          <w:ilvl w:val="0"/>
          <w:numId w:val="0"/>
        </w:numPr>
        <w:spacing w:lineRule="exact" w:line="420"/>
        <w:ind w:firstLine="497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复试专业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sz w:val="24"/>
        </w:rPr>
        <w:t>宪法学与行政法学，法律硕士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复试方式及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方式包括外语听力与外语口语测试和</w:t>
      </w:r>
      <w:r>
        <w:rPr>
          <w:rFonts w:ascii="宋体;SimSun" w:hAnsi="宋体;SimSun" w:cs="宋体;SimSun"/>
          <w:color w:val="000000"/>
          <w:sz w:val="24"/>
        </w:rPr>
        <w:t>面试，考核内容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专业的知识、理论的掌握程度，包括对法学一般理论和各主要部门法学的掌握程度，以及对相应二级学科基本理论的掌握程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科专业与申请专业融合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相应二级学科的认知程度；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语程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精神，思维能力、反应能力和表达能力，综合素质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赋分标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语听力与外语口语测试（成绩满分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（成绩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法学专业知识、理论的掌握程度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所报考二级学科的认知程度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创新精神、创新能力等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录取依据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免生的录取总成绩为各方式考核成绩之和，作为录取及奖学金评定的依据。录取总成绩应包含本科绩点排位分数（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）、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本科专业与申请推免专业融合度</w:t>
      </w:r>
      <w:bookmarkEnd w:id="0"/>
      <w:bookmarkEnd w:id="1"/>
      <w:r>
        <w:rPr>
          <w:rFonts w:ascii="宋体;SimSun" w:hAnsi="宋体;SimSun" w:cs="宋体;SimSun"/>
          <w:sz w:val="24"/>
        </w:rPr>
        <w:t>分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复试成绩分数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、综合素质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四部分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绩点排位分数算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本科专业的成绩排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科专业年级人数）</w:t>
      </w:r>
      <w:r>
        <w:rPr>
          <w:rFonts w:cs="宋体;SimSun" w:ascii="宋体;SimSun" w:hAnsi="宋体;SimSun"/>
          <w:sz w:val="24"/>
        </w:rPr>
        <w:t>*55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专业与申请专业融合度分数算法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成绩分数算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复试各项成绩折算成百分制）</w:t>
      </w:r>
      <w:r>
        <w:rPr>
          <w:rFonts w:cs="宋体;SimSun" w:ascii="宋体;SimSun" w:hAnsi="宋体;SimSun"/>
          <w:sz w:val="24"/>
        </w:rPr>
        <w:t>*0.30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素质考察分数算法：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制，由学院（系）根据学生的获奖情况、发表论文、专利、英语六级成绩等情况给分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推免生的复试总成绩计算公式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x+y+z+w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思想政治素质和道德品质考核及体检不作量化计入总成绩，但考核结果不合格者不予录取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五、提交书面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专家小组进一步了解考生各方面的情况，希望考生于复试时现场提交下列书面材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个人陈述，介绍个人学习背景、参与过的科研工作、科研学术兴趣、读研究生阶段的学习和研究计划、其它特长以及认为对申请免试读研有参考价值的内容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校期间成绩单（加盖所在单位教务部门公章）原件或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语、计算机等级证书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证明复印件；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果原件或复印件（如已发表的论文、获得奖励的社会实践报告等）；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认为有助于专家小组了解其个人情况的其它材料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六、复试时间和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考生报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报到地点：法学院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（研究生综合楼五楼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与外语口语测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开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地点：法学院</w:t>
      </w:r>
      <w:r>
        <w:rPr>
          <w:rFonts w:cs="宋体;SimSun" w:ascii="宋体;SimSun" w:hAnsi="宋体;SimSun"/>
          <w:sz w:val="24"/>
        </w:rPr>
        <w:t xml:space="preserve">502 </w:t>
      </w:r>
      <w:r>
        <w:rPr>
          <w:rFonts w:ascii="宋体;SimSun" w:hAnsi="宋体;SimSun" w:cs="宋体;SimSun"/>
          <w:sz w:val="24"/>
        </w:rPr>
        <w:t>（研究生综合楼五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开始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研究生综合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体检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推免生将集中体检，安排另行通知。外校申请我校推免生请在本人所在学校或二级甲等以上医院体检，复试报到或复试后寄送《全国推荐免试攻读硕士学位研究生登记表》时提交体检表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联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南京西康路一号 河海大学法学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联 系 人：张老师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87292  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法学院</w:t>
      </w:r>
    </w:p>
    <w:p>
      <w:pPr>
        <w:pStyle w:val="Normal"/>
        <w:spacing w:lineRule="exact" w:line="400"/>
        <w:ind w:firstLine="5280"/>
        <w:rPr/>
      </w:pPr>
      <w:r>
        <w:rPr>
          <w:rFonts w:ascii="宋体;SimSun" w:hAnsi="宋体;SimSun" w:cs="宋体;SimSun"/>
          <w:sz w:val="24"/>
        </w:rPr>
        <w:t>二Ｏ一一年十月十五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38:00Z</dcterms:created>
  <dc:creator>jiy</dc:creator>
  <dc:description/>
  <cp:keywords/>
  <dc:language>en-US</dc:language>
  <cp:lastModifiedBy>xiaomi</cp:lastModifiedBy>
  <cp:lastPrinted>2011-09-20T11:28:00Z</cp:lastPrinted>
  <dcterms:modified xsi:type="dcterms:W3CDTF">2011-10-13T02:07:00Z</dcterms:modified>
  <cp:revision>20</cp:revision>
  <dc:subject/>
  <dc:title>河海大学法律系2006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