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招生学院联系方式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30520" cy="7480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0520" cy="748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  <w:gridCol w:w="2700"/>
                              <w:gridCol w:w="1919"/>
                              <w:gridCol w:w="2899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招生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电话（区号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水文水资源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6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水利水电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9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港口海岸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近海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苏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土木与交通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环境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6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能源与电气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曹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8099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计算机与信息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周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8099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物联网工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蒋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0519-851920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机电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0519-85191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力学与材料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赵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地球科学与工程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72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58099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曲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8514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企业管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戴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0519-85191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公共管理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阮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73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法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张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72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马克思主义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68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外国语学院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  <w:t>罗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8099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体育系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Cs w:val="21"/>
                                    </w:rPr>
                                    <w:t>李老师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  <w:t>837877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6pt;height:589pt;mso-wrap-distance-left:9pt;mso-wrap-distance-right:9pt;mso-wrap-distance-top:0pt;mso-wrap-distance-bottom:0pt;margin-top:0.3pt;mso-position-vertical-relative:text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  <w:gridCol w:w="2700"/>
                        <w:gridCol w:w="1919"/>
                        <w:gridCol w:w="2899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招生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联系电话（区号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水文水资源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614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水利水电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922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港口海岸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近海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苏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18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土木与交通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55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环境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697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能源与电气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曹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8099096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计算机与信息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周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809911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物联网工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蒋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0519-8519204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机电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0519-8519198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力学与材料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赵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41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地球科学与工程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724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58099160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曲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6851421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企业管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戴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0519-8519181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公共管理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阮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73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法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张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7292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马克思主义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6841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外国语学院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  <w:lang w:eastAsia="zh-CN"/>
                              </w:rPr>
                              <w:t>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  <w:lang w:val="en-US" w:eastAsia="zh-CN"/>
                              </w:rPr>
                              <w:t>58099466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</w:rPr>
                              <w:t>体育系</w:t>
                            </w:r>
                          </w:p>
                        </w:tc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Cs w:val="21"/>
                              </w:rPr>
                              <w:t>李老师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  <w:t>837877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851" w:top="1418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35" w:hanging="0"/>
      <w:rPr/>
    </w:pPr>
    <w:r>
      <w:rPr/>
      <w:t xml:space="preserve">10294 </w:t>
    </w:r>
    <w:r>
      <w:rPr/>
      <w:t>河海大学</w:t>
    </w:r>
    <w:r>
      <w:rPr>
        <w:rFonts w:eastAsia="Times New Roman"/>
      </w:rPr>
      <w:t xml:space="preserve">                                                                                               </w:t>
    </w:r>
    <w:r>
      <w:rPr/>
      <w:t>201</w:t>
    </w:r>
    <w:r>
      <w:rPr>
        <w:lang w:val="en-US" w:eastAsia="zh-CN"/>
      </w:rPr>
      <w:t>5</w:t>
    </w:r>
    <w:r>
      <w:rPr/>
      <w:t>年硕士研究生招生学院联系方式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05:00Z</dcterms:created>
  <dc:creator>User</dc:creator>
  <dc:description/>
  <dc:language>en-US</dc:language>
  <cp:lastModifiedBy>Administrator</cp:lastModifiedBy>
  <cp:lastPrinted>2011-09-29T15:42:00Z</cp:lastPrinted>
  <dcterms:modified xsi:type="dcterms:W3CDTF">2014-09-26T07:37:33Z</dcterms:modified>
  <cp:revision>6</cp:revision>
  <dc:subject/>
  <dc:title>招生学院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