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82"/>
          <w:szCs w:val="82"/>
        </w:rPr>
      </w:pPr>
      <w:r>
        <w:rPr>
          <w:rFonts w:eastAsia="华文中宋" w:cs="华文中宋" w:ascii="华文中宋" w:hAnsi="华文中宋"/>
          <w:color w:val="FF0000"/>
          <w:sz w:val="82"/>
          <w:szCs w:val="8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82"/>
          <w:szCs w:val="82"/>
        </w:rPr>
      </w:pPr>
      <w:r>
        <w:rPr>
          <w:rFonts w:ascii="华文中宋" w:hAnsi="华文中宋" w:cs="华文中宋" w:eastAsia="华文中宋"/>
          <w:color w:val="FF0000"/>
          <w:sz w:val="82"/>
          <w:szCs w:val="82"/>
        </w:rPr>
        <w:t>河海大学研究生院文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10"/>
          <w:szCs w:val="10"/>
        </w:rPr>
      </w:pPr>
      <w:r>
        <w:rPr>
          <w:rFonts w:ascii="仿宋_GB2312" w:hAnsi="仿宋_GB2312" w:cs="华文中宋" w:eastAsia="仿宋_GB2312"/>
          <w:sz w:val="32"/>
          <w:szCs w:val="32"/>
        </w:rPr>
        <w:t>河海研</w:t>
      </w:r>
      <w:r>
        <w:rPr>
          <w:rFonts w:eastAsia="仿宋_GB2312" w:cs="华文中宋" w:ascii="仿宋_GB2312" w:hAnsi="仿宋_GB2312"/>
          <w:sz w:val="32"/>
          <w:szCs w:val="32"/>
        </w:rPr>
        <w:t>[2013]75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pacing w:before="0" w:after="156"/>
        <w:rPr>
          <w:rFonts w:ascii="华文中宋" w:hAnsi="华文中宋" w:eastAsia="华文中宋" w:cs="华文中宋"/>
          <w:b/>
          <w:b/>
          <w:color w:val="FF0000"/>
          <w:sz w:val="10"/>
          <w:szCs w:val="10"/>
          <w:u w:val="single"/>
        </w:rPr>
      </w:pPr>
      <w:r>
        <w:rPr>
          <w:rFonts w:eastAsia="华文中宋" w:cs="华文中宋" w:ascii="华文中宋" w:hAnsi="华文中宋"/>
          <w:b/>
          <w:color w:val="FF0000"/>
          <w:sz w:val="10"/>
          <w:szCs w:val="10"/>
          <w:u w:val="singl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ind w:left="-105" w:right="-210" w:hanging="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w w:val="90"/>
          <w:kern w:val="0"/>
          <w:sz w:val="44"/>
          <w:szCs w:val="44"/>
        </w:rPr>
        <w:t>关于公布</w:t>
      </w:r>
      <w:r>
        <w:rPr>
          <w:rFonts w:eastAsia="方正小标宋简体;微软雅黑" w:cs="宋体;SimSun" w:ascii="方正小标宋简体;微软雅黑" w:hAnsi="方正小标宋简体;微软雅黑"/>
          <w:bCs/>
          <w:w w:val="90"/>
          <w:kern w:val="0"/>
          <w:sz w:val="44"/>
          <w:szCs w:val="44"/>
        </w:rPr>
        <w:t>2013</w:t>
      </w:r>
      <w:r>
        <w:rPr>
          <w:rFonts w:ascii="方正小标宋简体;微软雅黑" w:hAnsi="方正小标宋简体;微软雅黑" w:cs="宋体;SimSun" w:eastAsia="方正小标宋简体;微软雅黑"/>
          <w:bCs/>
          <w:w w:val="90"/>
          <w:kern w:val="0"/>
          <w:sz w:val="44"/>
          <w:szCs w:val="44"/>
        </w:rPr>
        <w:t>级研究生第一阶段基本奖学金评定结果的通知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w w:val="9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w w:val="9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6"/>
        </w:rPr>
        <w:t>各学院（系）：</w:t>
      </w:r>
    </w:p>
    <w:p>
      <w:pPr>
        <w:pStyle w:val="Normal"/>
        <w:widowControl/>
        <w:snapToGrid w:val="false"/>
        <w:spacing w:lineRule="exact" w:line="560"/>
        <w:ind w:right="-105" w:first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6"/>
        </w:rPr>
        <w:t>根据《关于做好</w:t>
      </w:r>
      <w:r>
        <w:rPr>
          <w:rFonts w:eastAsia="仿宋_GB2312" w:cs="宋体;SimSun" w:ascii="仿宋_GB2312" w:hAnsi="仿宋_GB2312"/>
          <w:bCs/>
          <w:kern w:val="0"/>
          <w:sz w:val="32"/>
          <w:szCs w:val="36"/>
        </w:rPr>
        <w:t>2013</w:t>
      </w:r>
      <w:r>
        <w:rPr>
          <w:rFonts w:ascii="仿宋_GB2312" w:hAnsi="仿宋_GB2312" w:cs="宋体;SimSun" w:eastAsia="仿宋_GB2312"/>
          <w:bCs/>
          <w:kern w:val="0"/>
          <w:sz w:val="32"/>
          <w:szCs w:val="36"/>
        </w:rPr>
        <w:t>级研究生第一阶段基本奖学金评定工作的通知》（河海研〔</w:t>
      </w:r>
      <w:r>
        <w:rPr>
          <w:rFonts w:eastAsia="仿宋_GB2312" w:cs="宋体;SimSun" w:ascii="仿宋_GB2312" w:hAnsi="仿宋_GB2312"/>
          <w:bCs/>
          <w:kern w:val="0"/>
          <w:sz w:val="32"/>
          <w:szCs w:val="36"/>
        </w:rPr>
        <w:t>20</w:t>
      </w:r>
      <w:r>
        <w:rPr>
          <w:rFonts w:eastAsia="仿宋_GB2312" w:cs="宋体;SimSun" w:ascii="仿宋_GB2312" w:hAnsi="仿宋_GB2312"/>
          <w:bCs/>
          <w:kern w:val="0"/>
          <w:sz w:val="32"/>
          <w:szCs w:val="36"/>
        </w:rPr>
        <w:t>13</w:t>
      </w:r>
      <w:r>
        <w:rPr>
          <w:rFonts w:ascii="仿宋_GB2312" w:hAnsi="仿宋_GB2312" w:cs="宋体;SimSun" w:eastAsia="仿宋_GB2312"/>
          <w:bCs/>
          <w:kern w:val="0"/>
          <w:sz w:val="32"/>
          <w:szCs w:val="36"/>
        </w:rPr>
        <w:t>〕</w:t>
      </w:r>
      <w:r>
        <w:rPr>
          <w:rFonts w:eastAsia="仿宋_GB2312" w:cs="宋体;SimSun" w:ascii="仿宋_GB2312" w:hAnsi="仿宋_GB2312"/>
          <w:bCs/>
          <w:kern w:val="0"/>
          <w:sz w:val="32"/>
          <w:szCs w:val="36"/>
        </w:rPr>
        <w:t>71</w:t>
      </w:r>
      <w:r>
        <w:rPr>
          <w:rFonts w:ascii="仿宋_GB2312" w:hAnsi="仿宋_GB2312" w:cs="宋体;SimSun" w:eastAsia="仿宋_GB2312"/>
          <w:bCs/>
          <w:kern w:val="0"/>
          <w:sz w:val="32"/>
          <w:szCs w:val="36"/>
        </w:rPr>
        <w:t>号）精神，学校组织了</w:t>
      </w:r>
      <w:r>
        <w:rPr>
          <w:rFonts w:eastAsia="仿宋_GB2312" w:cs="宋体;SimSun" w:ascii="仿宋_GB2312" w:hAnsi="仿宋_GB2312"/>
          <w:bCs/>
          <w:kern w:val="0"/>
          <w:sz w:val="32"/>
          <w:szCs w:val="36"/>
        </w:rPr>
        <w:t>2013</w:t>
      </w:r>
      <w:r>
        <w:rPr>
          <w:rFonts w:ascii="仿宋_GB2312" w:hAnsi="仿宋_GB2312" w:cs="宋体;SimSun" w:eastAsia="仿宋_GB2312"/>
          <w:bCs/>
          <w:kern w:val="0"/>
          <w:sz w:val="32"/>
          <w:szCs w:val="36"/>
        </w:rPr>
        <w:t>级研究生第一阶段基本奖学金评定工作。现将评定结果予以公布。</w:t>
      </w:r>
    </w:p>
    <w:p>
      <w:pPr>
        <w:pStyle w:val="Normal"/>
        <w:widowControl/>
        <w:snapToGrid w:val="false"/>
        <w:spacing w:lineRule="exact" w:line="560"/>
        <w:ind w:right="-105"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6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6"/>
        </w:rPr>
      </w:r>
    </w:p>
    <w:p>
      <w:pPr>
        <w:pStyle w:val="Normal"/>
        <w:widowControl/>
        <w:snapToGrid w:val="false"/>
        <w:spacing w:lineRule="exact" w:line="560"/>
        <w:ind w:right="-105" w:firstLine="6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6"/>
        </w:rPr>
        <w:t>附件：</w:t>
      </w:r>
      <w:r>
        <w:rPr>
          <w:rFonts w:eastAsia="仿宋_GB2312" w:cs="宋体;SimSun" w:ascii="仿宋_GB2312" w:hAnsi="仿宋_GB2312"/>
          <w:bCs/>
          <w:kern w:val="0"/>
          <w:sz w:val="32"/>
          <w:szCs w:val="36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6"/>
        </w:rPr>
        <w:t>、</w:t>
      </w:r>
      <w:r>
        <w:rPr>
          <w:rFonts w:eastAsia="仿宋_GB2312" w:cs="宋体;SimSun" w:ascii="仿宋_GB2312" w:hAnsi="仿宋_GB2312"/>
          <w:bCs/>
          <w:kern w:val="0"/>
          <w:sz w:val="32"/>
          <w:szCs w:val="36"/>
        </w:rPr>
        <w:t>2013</w:t>
      </w:r>
      <w:r>
        <w:rPr>
          <w:rFonts w:ascii="仿宋_GB2312" w:hAnsi="仿宋_GB2312" w:cs="宋体;SimSun" w:eastAsia="仿宋_GB2312"/>
          <w:bCs/>
          <w:kern w:val="0"/>
          <w:sz w:val="32"/>
          <w:szCs w:val="36"/>
        </w:rPr>
        <w:t>级硕士研究生第一阶段基本奖学金评定结果</w:t>
      </w:r>
    </w:p>
    <w:p>
      <w:pPr>
        <w:pStyle w:val="Normal"/>
        <w:widowControl/>
        <w:snapToGrid w:val="false"/>
        <w:spacing w:lineRule="exact" w:line="560"/>
        <w:ind w:right="-105" w:firstLine="1600"/>
        <w:jc w:val="left"/>
        <w:rPr>
          <w:rFonts w:ascii="仿宋_GB2312" w:hAnsi="仿宋_GB2312" w:eastAsia="仿宋_GB2312" w:cs="宋体;SimSun"/>
          <w:bCs/>
          <w:kern w:val="0"/>
          <w:sz w:val="32"/>
          <w:szCs w:val="36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6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6"/>
        </w:rPr>
        <w:t>、</w:t>
      </w:r>
      <w:r>
        <w:rPr>
          <w:rFonts w:eastAsia="仿宋_GB2312" w:cs="宋体;SimSun" w:ascii="仿宋_GB2312" w:hAnsi="仿宋_GB2312"/>
          <w:bCs/>
          <w:kern w:val="0"/>
          <w:sz w:val="32"/>
          <w:szCs w:val="36"/>
        </w:rPr>
        <w:t>2013</w:t>
      </w:r>
      <w:r>
        <w:rPr>
          <w:rFonts w:ascii="仿宋_GB2312" w:hAnsi="仿宋_GB2312" w:cs="宋体;SimSun" w:eastAsia="仿宋_GB2312"/>
          <w:bCs/>
          <w:kern w:val="0"/>
          <w:sz w:val="32"/>
          <w:szCs w:val="36"/>
        </w:rPr>
        <w:t>级博士研究生第一阶段基本奖学金评定结果</w:t>
      </w:r>
    </w:p>
    <w:p>
      <w:pPr>
        <w:pStyle w:val="Normal"/>
        <w:tabs>
          <w:tab w:val="clear" w:pos="420"/>
          <w:tab w:val="left" w:pos="0" w:leader="none"/>
          <w:tab w:val="center" w:pos="4563" w:leader="none"/>
          <w:tab w:val="left" w:pos="6700" w:leader="none"/>
        </w:tabs>
        <w:spacing w:lineRule="exact" w:line="500"/>
        <w:ind w:left="895" w:firstLine="1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392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392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392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392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392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392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392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392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392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392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392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392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392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392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392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392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392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392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392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研究生院</w:t>
      </w:r>
    </w:p>
    <w:p>
      <w:pPr>
        <w:pStyle w:val="Normal"/>
        <w:spacing w:lineRule="exact" w:line="560"/>
        <w:ind w:firstLine="4752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党委研究生工作部</w:t>
      </w:r>
    </w:p>
    <w:p>
      <w:pPr>
        <w:pStyle w:val="Normal"/>
        <w:spacing w:lineRule="exact" w:line="560"/>
        <w:ind w:firstLine="4912"/>
        <w:jc w:val="left"/>
        <w:rPr/>
      </w:pPr>
      <w:r>
        <w:rPr>
          <w:rFonts w:eastAsia="仿宋_GB2312" w:cs="Calibri" w:ascii="仿宋_GB2312" w:hAnsi="仿宋_GB2312"/>
          <w:sz w:val="32"/>
          <w:szCs w:val="32"/>
        </w:rPr>
        <w:t>2013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12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4</w:t>
      </w:r>
      <w:r>
        <w:rPr>
          <w:rFonts w:ascii="仿宋_GB2312" w:hAnsi="仿宋_GB2312" w:cs="Calibri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500"/>
        <w:ind w:right="8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500"/>
        <w:ind w:right="8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抄送：财务处</w:t>
      </w:r>
    </w:p>
    <w:p>
      <w:pPr>
        <w:pStyle w:val="Normal"/>
        <w:pBdr>
          <w:top w:val="single" w:sz="12" w:space="2" w:color="000000"/>
        </w:pBdr>
        <w:snapToGrid w:val="false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海大学研究生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</w:t>
      </w:r>
      <w:r>
        <w:rPr>
          <w:rFonts w:ascii="仿宋_GB2312" w:hAnsi="仿宋_GB2312"/>
          <w:sz w:val="28"/>
          <w:szCs w:val="28"/>
        </w:rPr>
        <w:t>201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rPr>
          <w:sz w:val="28"/>
        </w:rPr>
      </w:pPr>
      <w:r>
        <w:rPr>
          <w:sz w:val="28"/>
          <w:szCs w:val="28"/>
        </w:rPr>
        <w:t>录入：翟婷</w: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</w:rPr>
        <w:t>校对：杨勇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硕士研究生第一阶段基本奖学金评</w:t>
      </w:r>
      <w:r>
        <w:rPr/>
        <w:t>定结果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16"/>
        <w:gridCol w:w="941"/>
        <w:gridCol w:w="1080"/>
        <w:gridCol w:w="2796"/>
        <w:gridCol w:w="1018"/>
        <w:gridCol w:w="1915"/>
      </w:tblGrid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录取专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3010200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琪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生态水利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学后复学学生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卞玉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红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雪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但灵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顾玮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0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财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0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龙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蒋晓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1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佳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1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嘉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1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文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1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晓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1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春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1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130101001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1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园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2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婉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2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乔丹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2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乔雪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2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束慧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2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小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2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凤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2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谈娟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2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爱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2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3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3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习雪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3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夏依拉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居尔艾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3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若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3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3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秀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3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3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姗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3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胜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4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4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俊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4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良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4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文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4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130101004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敏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4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4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明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4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4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5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5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晨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5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崔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5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建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5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堵同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5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耿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5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卫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5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6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6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小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6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6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可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6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6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130101006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建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6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6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俊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7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天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7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壮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7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相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7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阙家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7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俊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7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如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7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雄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7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传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7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7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天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8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8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8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佩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8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亚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8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闫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8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130101008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开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8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臧冬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9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湛忠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9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9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汉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9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9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政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9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钟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9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思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09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甄亿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10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1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1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从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101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祝诗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文学及水资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2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生态水利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2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姜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生态水利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2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雷一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生态水利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管计划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2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生态水利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2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玉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生态水利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2000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忱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生态水利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2000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敏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生态水利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200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生态水利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200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恒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生态水利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2001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苏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生态水利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3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城市水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130103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姜凌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城市水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300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鞠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城市水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3000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城市水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300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城市水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300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城市水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3001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城市水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103001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雁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城市水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1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地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101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源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101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101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圆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101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晨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101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蒋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16010100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坤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101000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欣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101000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志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10100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淑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10100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晓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101001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吕馨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101001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101001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梦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101001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101001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丽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101001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星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101001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玉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101002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贝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101002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斌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101002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小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101002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庄丽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101002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秋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101002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明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101002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传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101002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雨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101003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姜大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101003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姜正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101003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博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101003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超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101003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160101003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士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101003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101003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101003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晓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101003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贤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101004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101004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史贤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101004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101004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101004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泽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101004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夏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101004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云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101004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薛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101004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101004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道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101005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文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101005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梦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水文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1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月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力学及河流动力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1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逸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力学及河流动力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1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美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力学及河流动力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1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梦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力学及河流动力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1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聂思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力学及河流动力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100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史常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力学及河流动力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1000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力学及河流动力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1000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闫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力学及河流动力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100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力学及河流动力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100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新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力学及河流动力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1001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佳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力学及河流动力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1001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力学及河流动力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1001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文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力学及河流动力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1001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力学及河流动力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1001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志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力学及河流动力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1001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东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力学及河流动力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1001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鹏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力学及河流动力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1001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姜启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力学及河流动力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1002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嘉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力学及河流动力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1002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雪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力学及河流动力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1002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力学及河流动力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1002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力学及河流动力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1002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力学及河流动力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1002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十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力学及河流动力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1002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力学及河流动力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1002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力学及河流动力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1002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闫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力学及河流动力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1002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力学及河流动力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2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姣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工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2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晓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工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2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顾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工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2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月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工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2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漆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工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2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工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200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工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2000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工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200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工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200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工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2001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工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2001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小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工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2001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路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工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2001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英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工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2001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天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工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2001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峰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工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130202001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宗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工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2002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工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2002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工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2002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传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工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2002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振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工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2002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郝雪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工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2002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宜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工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2002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侯光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工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2002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侯伟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工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2002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柏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工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2002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修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工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2003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蒋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工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2003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工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2003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连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工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2003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嘉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工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2003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工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2003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百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工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2003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云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工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2003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娄二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工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130202004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梅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工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2004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慕子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工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管计划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2004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钱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工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2004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亚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工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2004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屈楚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工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2004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邵东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工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2004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陶俊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工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2004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屠立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工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2004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文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工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2004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家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工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2005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工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2005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东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工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2005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钧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工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2005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工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2005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小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工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2005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闫潇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工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2005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景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工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2005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工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2005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工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2005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道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工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2006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雨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工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2006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鲲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工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2006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驰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工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2006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水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工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2006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子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工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130203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3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曼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3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翀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3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3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蒋梦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300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路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3000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欣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3000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聂智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300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斯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300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文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管计划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3001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素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3001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一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3001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琪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3001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晓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3001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3001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付晓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3001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奥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3001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中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3002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3002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甲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3002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荆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3002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3002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戚核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3002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方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3002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汪小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130203002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3002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3002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未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3003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海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3003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振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3003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永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3003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于桂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4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尚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水灾害与水安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4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熊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水灾害与水安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4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博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水灾害与水安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4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亚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水灾害与水安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4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洪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水灾害与水安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5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钇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水利水电建设与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5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戴梦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水利水电建设与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5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慧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水利水电建设与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5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运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水利水电建设与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5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伍彦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水利水电建设与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5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水利水电建设与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130205000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毛文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水利水电建设与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500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水利水电建设与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6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水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6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丰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水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6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雪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水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6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吕玉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水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6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穆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水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6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水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600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钧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水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6000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水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6000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水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600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水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600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水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6001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春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水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6001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园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水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6001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璐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水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6001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凯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水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6001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公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水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6001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崔鹏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水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6001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一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水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6001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雷亚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水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6002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文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水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6002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水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6002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彧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水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6002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水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130206002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凯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水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6002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汝博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水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6002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长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水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6002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水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6002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晨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水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6002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水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6003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加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水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7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生物环境与能源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7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崔晓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生物环境与能源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7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生物环境与能源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8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雯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壤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8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壤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208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壤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1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1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戴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1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戴丽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1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狄高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1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龚久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1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16020100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1000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郝小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1000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伊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100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100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1001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艳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1001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蒲楠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1001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屈小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1001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1001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史芳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1001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潇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1002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晓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1002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于孟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1002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敏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1002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明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1002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秋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1002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1003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雪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1003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1003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莎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1003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把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1003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查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1003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1003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荣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1003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1003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西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1003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1004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小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1004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伟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1004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1004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绍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1004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一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1004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姜大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1004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姜方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1004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孔锡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1004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东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1005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家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1005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剑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1005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1005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隆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1005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洪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1005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天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1005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路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1005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茆振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160201005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闵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1006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倪梦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1006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邵国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1006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光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1006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盛利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1006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蒙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1006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谭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1006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汤钧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1006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1006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1006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夏中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1007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1007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1007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殷详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1007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于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1007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冬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1007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1007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1007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160201007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志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1008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邹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2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2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逸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2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冉珈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2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晓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2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艺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2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200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2000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葛晓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2000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亚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200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理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2001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歧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2001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2001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2001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2001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2001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202001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章明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160202001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熠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水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30302005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邵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、海岸及近海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30302005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晓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、海岸及近海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60301001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永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1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理海洋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1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燕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理海洋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130301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楚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理海洋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1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理海洋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1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理海洋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1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储锡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理海洋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100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积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理海洋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1000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梅宇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理海洋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1000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理海洋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100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少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理海洋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100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骏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理海洋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1001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石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理海洋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1001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理海洋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2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佳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、海岸及近海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2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恺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、海岸及近海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2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明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、海岸及近海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管计划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03020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欣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、海岸及近海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2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雪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、海岸及近海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2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、海岸及近海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200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莹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、海岸及近海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2000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贾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、海岸及近海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030200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、海岸及近海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200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博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、海岸及近海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200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园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、海岸及近海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2001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吕亭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、海岸及近海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2001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裴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、海岸及近海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2001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可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、海岸及近海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2001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乔海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、海岸及近海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2001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史亚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、海岸及近海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2001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、海岸及近海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2001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、海岸及近海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2001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琴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、海岸及近海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130302002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、海岸及近海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2002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雨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、海岸及近海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2002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、海岸及近海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2002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佳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、海岸及近海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2002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、海岸及近海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管计划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2002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祎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、海岸及近海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2002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乃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、海岸及近海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2002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佳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、海岸及近海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2002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光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、海岸及近海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2003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、海岸及近海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2003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俊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、海岸及近海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2003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、海岸及近海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2003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戴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、海岸及近海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2003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伟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、海岸及近海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2003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段士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、海岸及近海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2003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从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、海岸及近海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2003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加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、海岸及近海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130302003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、海岸及近海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2003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玉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、海岸及近海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2004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伯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、海岸及近海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2004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、海岸及近海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2004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、海岸及近海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2004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贵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、海岸及近海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030200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建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、海岸及近海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030200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鹏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、海岸及近海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2004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、海岸及近海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2005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春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、海岸及近海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2005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、海岸及近海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2005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锦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、海岸及近海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030200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子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、海岸及近海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2005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行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、海岸及近海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2005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梅涛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、海岸及近海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2005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、海岸及近海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2005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阮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、海岸及近海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2006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昊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、海岸及近海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2006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宏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、海岸及近海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2006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谭彬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、海岸及近海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030200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汤志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、海岸及近海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2006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万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、海岸及近海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2006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汪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、海岸及近海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130302006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安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、海岸及近海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2006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宁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、海岸及近海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2006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、海岸及近海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030200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忠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、海岸及近海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030200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、海岸及近海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2007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子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、海岸及近海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130302007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尹亚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、海岸及近海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2007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豪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、海岸及近海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2007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、海岸及近海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2007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鹏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、海岸及近海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2007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志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、海岸及近海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2007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子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、海岸及近海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2007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联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、海岸及近海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3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戴玮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岸带资源与环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3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金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岸带资源与环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3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胥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岸带资源与环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3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岸带资源与环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3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岸带资源与环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3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兴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岸带资源与环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300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汪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岸带资源与环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3000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岸带资源与环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3000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善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岸带资源与环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300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奥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岸带资源与环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300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文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岸带资源与环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3001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岸带资源与环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303001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翟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岸带资源与环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301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晓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301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陆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301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丽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301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倩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301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倪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301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301000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301000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德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30100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墨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301001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160301001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家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301001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301001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崔超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301001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文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301002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端传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301002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费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301002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润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301002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亚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301002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剑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301002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松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301002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301002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301003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翔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301003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301003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杭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301003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谭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301003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301003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301003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飞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160301003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璐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301003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301004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子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301004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国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301004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靖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301004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沛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301004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薛智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301004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闫笑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301004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严凯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301004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301004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博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301004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301005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301005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谷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301005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301005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301005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301005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邹俊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港航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130401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程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邵燕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丽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燕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0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梨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0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1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婉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1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立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1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1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垂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1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明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1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1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喜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1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2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2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仇红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130401002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小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2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2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建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2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龚傲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2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顾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2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2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义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2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春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3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3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贺祖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3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海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3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3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待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130401003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霍正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3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子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3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居朦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3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秉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3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德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4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明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4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劭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4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4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励彦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4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城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4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秉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4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4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光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4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和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4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5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5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5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云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5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子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少数民族骨干计划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5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5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栾鲁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5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毛吉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5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6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怀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6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中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6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钱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6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冉少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6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芮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6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桑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6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麦尔江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麦麦提玉苏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少数民族骨干计划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6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海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6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少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6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明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7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亚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7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愉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7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保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7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金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7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路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7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强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7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苏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7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鸿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7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向志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8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建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8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8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汉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8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布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8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8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8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8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晓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8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亚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8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章亚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9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9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伦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9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文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9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子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9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9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仕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1009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鹏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130401009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振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2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葛利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2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祥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2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秋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2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2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2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200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枫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2000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树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2000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200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继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200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雪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2001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俊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2001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蒋青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工院联合培养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2001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2001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明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2001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绍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2001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穆怀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2001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少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2001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建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2002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强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2002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2002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2002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旭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2002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大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2002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2002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闫小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2002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盼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2002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亚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2003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2003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2003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开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2003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130402003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晓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2003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亮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2003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沈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构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3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崔清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灾减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3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亚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灾减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3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艳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灾减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3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建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灾减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3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惠泮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灾减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3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灾减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300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晨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灾减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3000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克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灾减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3000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圣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灾减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300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意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灾减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130404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佳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桥梁与隧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4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桥梁与隧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4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桥梁与隧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4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华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桥梁与隧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4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葛明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桥梁与隧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4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坤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桥梁与隧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400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扬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桥梁与隧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4000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文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桥梁与隧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4000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振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桥梁与隧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400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春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桥梁与隧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4001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东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桥梁与隧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5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规划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5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海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规划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130405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规划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5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规划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5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旻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规划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5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规划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管计划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500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骁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规划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5000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永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规划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5000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规划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500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规划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500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陶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规划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5001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陶月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规划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5001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规划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5001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规划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5001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海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规划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管计划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6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路与铁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6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顾一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路与铁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6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牛永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路与铁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6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路与铁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406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路与铁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401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良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与土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401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与土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401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昌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与土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401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晓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与土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401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月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与土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401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玉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与土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40100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与土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401000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与土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401000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晨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与土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40100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少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与土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401001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兴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与土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401001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与土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401001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房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与土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401001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俊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与土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160401001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与土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401001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顾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与土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401001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与土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401002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与土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401002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与土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401002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玉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与土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401002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纪庆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与土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401002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与土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401002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时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与土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401002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与土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401002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力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与土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401003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吕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与土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401003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宇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与土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401003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孟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与土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401003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牟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与土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401003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云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与土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401003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瞿诗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与土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401004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勋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与土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401004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史鹏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与土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401004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谭川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与土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401004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仕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与土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401004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国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与土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401004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超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与土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401004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与土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401004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玉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与土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401004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周致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与土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401004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战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与土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401005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孝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与土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401005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与土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401005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礼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与土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401005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学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与土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401005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与土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402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一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专硕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402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专硕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402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专硕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402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少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专硕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402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冰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专硕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160402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季佳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专硕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40200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晓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专硕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402000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骁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专硕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402000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专硕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40200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蒋恺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专硕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40200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恩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专硕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402001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致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专硕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402001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吕纪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专硕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402001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祁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专硕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402001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汤长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专硕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402001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步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专硕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402001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专硕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402001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绍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专硕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402001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伟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专硕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402002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新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专硕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402002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舜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专硕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402002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土木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专硕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60501002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1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依妮尕尔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艾尔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政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少数民族骨干计划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1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素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政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1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政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1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杨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政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1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春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政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1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政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100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章梅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政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130501000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崔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政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1000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同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政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100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一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政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100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子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政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1001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漆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政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1001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明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政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1001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政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1001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汪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政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1001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明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政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1001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政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1001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胜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政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1001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俞世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政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1002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章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政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1002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彬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政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1002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文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政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2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2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晶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2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红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2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梦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2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戴章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2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丽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200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玉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2000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2000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漫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200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200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梦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2001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雷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2001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丹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2001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2001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2001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慧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2001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吕小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130502001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敏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2001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良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2002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滕益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2002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涂艳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2002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丹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2002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海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130502002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2002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立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2002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瑶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2002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2002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星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2002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腾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2003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丽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2003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海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2003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2003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2003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尹亚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2003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2003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臧怡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2003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芊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2003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宜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2003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祝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2004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宜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2004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2004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仇凯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2004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顾海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2004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侯锦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2004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2004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凤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2004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军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2004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2004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正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2005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2005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斌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2005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付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2005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凯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2005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骁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2005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绪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2005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吕博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2005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聂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2005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红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2005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戚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2006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屈建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130502006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邰晓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2006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汤苏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2006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2006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孟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2006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2006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加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130502006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殷亚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2006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苇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2007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502007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管计划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501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鲍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501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玲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501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501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吕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50100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兆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501000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50100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50100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倩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501001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萍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501001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萌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501001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佳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501001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501001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明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501001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秋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501001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月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501001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501002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501002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501002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轶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501002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寇晓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501002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彦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160501002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君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501002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小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501002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骆成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501002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倪泽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501002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裴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501003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德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501003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501003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501003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文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501003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严权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501003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为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环境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1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汪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试计量技术与仪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1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薛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试计量技术与仪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1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试计量技术与仪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1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试计量技术与仪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1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试计量技术与仪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2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景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体机械及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2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体机械及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2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栗文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体机械及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2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萍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体机械及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2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体机械及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2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体机械及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200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体机械及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2000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体机械及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2000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体机械及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200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蒋泽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体机械及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200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体机械及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2001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跃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体机械及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2001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志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体机械及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2001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乃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体机械及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2001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倪尉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体机械及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130602001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秋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体机械及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2001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恒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体机械及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2001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体机械及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2001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体机械及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2002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正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体机械及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3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及其自动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130603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及其自动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3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俏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及其自动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3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涛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及其自动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3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及其自动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300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霜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及其自动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3000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晶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及其自动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130603000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能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及其自动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管计划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300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江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及其自动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300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及其自动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3001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永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及其自动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3001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及其自动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3001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楚云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及其自动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3001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崔杨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及其自动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3001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吉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及其自动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3001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嘉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及其自动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3001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及其自动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3001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及其自动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3002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及其自动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3002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弓杰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及其自动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3002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过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及其自动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3002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传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及其自动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3002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为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及其自动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3002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孔卫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及其自动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3002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超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及其自动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3002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及其自动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3002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逸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及其自动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3003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卓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及其自动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3003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汉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及其自动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3003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明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及其自动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3003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同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及其自动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3003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晓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及其自动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3003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及其自动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3003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及其自动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3003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永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及其自动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3003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建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及其自动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130603004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及其自动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3004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钱礼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及其自动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3004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友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及其自动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3004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桂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及其自动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3004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及其自动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3004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陶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及其自动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130603004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陶志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及其自动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3004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成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及其自动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3004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及其自动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3004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纪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及其自动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3005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及其自动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3005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逸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及其自动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3005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健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及其自动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3005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及其自动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3005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及其自动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3005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万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及其自动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3005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正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及其自动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3005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章玉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及其自动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3005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及其自动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3005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及其自动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3006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及其自动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3006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及其自动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3006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鹏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及其自动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3006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泽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及其自动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4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宇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电子与电力传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4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电子与电力传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4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学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电子与电力传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4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云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电子与电力传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4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店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电子与电力传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130605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电压与绝缘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5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电压与绝缘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5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电压与绝缘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5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电压与绝缘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5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电压与绝缘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6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窦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理论与控制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130606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理论与控制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6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苏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理论与控制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6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明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理论与控制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6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秋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理论与控制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6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立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理论与控制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600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振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理论与控制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6000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荣军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理论与控制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6000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翔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理论与控制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600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哲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理论与控制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600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小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理论与控制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6001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理论与控制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6001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智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理论与控制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6001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学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理论与控制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606001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湛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理论与控制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601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晓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601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601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顾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601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顾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601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青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60100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姜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601000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缪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60100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裴席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601001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晓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601001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亚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601001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重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601001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601001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丽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601001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迟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601001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601002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龚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601002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顾元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601002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贺康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601002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601002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东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601002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海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601002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勇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601002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泽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601002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601002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汇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601003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毛晓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601003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苗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601003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倪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160601003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601003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601003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601003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601003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601003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汪如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601003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宝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601004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健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601004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601004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601004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金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601004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601004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志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601004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601004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文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601004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601005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俞晓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601005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601005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601005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玉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601005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远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601005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601005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601005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601005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小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601005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601006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元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601006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兴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601006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彦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602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602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602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培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602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月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602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美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602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殿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60200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智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602000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仇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160602000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封其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60200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志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60200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舟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602001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戚健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602001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602001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160602001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紫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602001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602001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夏立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602001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薛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602001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岳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602002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吴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602002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国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能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1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亚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路与系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1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蒋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路与系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1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滕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路与系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1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路与系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1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俊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路与系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1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林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路与系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100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雪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路与系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1000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允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路与系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1000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嘉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路与系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100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志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路与系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2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鲍星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信息处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2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信息处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2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信息处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2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桂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信息处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2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顾利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信息处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2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信息处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200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璨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信息处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2000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信息处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2000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于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信息处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200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信息处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200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信息处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2001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燕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信息处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2001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宗小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信息处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2001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卜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信息处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2001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信息处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2001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信息处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2001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付明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信息处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2001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信息处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2001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信息处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2002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迎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信息处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130702002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洋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信息处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2002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思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信息处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2002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汪兴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信息处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2002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信息处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2002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信息处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2002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韦佳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信息处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130702002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信息处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2002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信息处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2002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郁麟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信息处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2003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家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信息处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2003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彭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信息处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2003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光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信息处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130702003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信息处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2003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晓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信息处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3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蒋亚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模式识别与智能系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3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邵静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模式识别与智能系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3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模式识别与智能系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3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模式识别与智能系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3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一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模式识别与智能系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300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闵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模式识别与智能系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3000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严余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模式识别与智能系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4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换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4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会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4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朝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4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汪海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4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400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莉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4000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童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4000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400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春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400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帅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4001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工院联合培养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4001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段全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4001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4001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啸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130704001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修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4001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宗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4001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4002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化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4002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骏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4002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130704002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韦明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4002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卫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4002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4002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家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4002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少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4002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志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4002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承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4003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4003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尤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4003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全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4003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晓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4003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宇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4003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庄远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5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信息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5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尊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信息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工院联合培养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5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信息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5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信息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6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戴阳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130706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玲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6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蒋晨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6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6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6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沥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600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庄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6000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敖环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6000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査显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600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淡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600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宇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6001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丙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6001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6001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宗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6001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佳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6001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凤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6001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久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6001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艳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6001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6002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建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7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亚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磁场与微波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7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建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磁场与微波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707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磁场与微波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701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与通信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701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庞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与通信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701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与通信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701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俊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与通信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701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与通信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70100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与通信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701000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孝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与通信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70100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与通信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701001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与通信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701001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钱宏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与通信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701001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屠东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与通信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701001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忠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与通信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701001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颜诗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与通信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701001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立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与通信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701001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与通信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701001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与通信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701002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兆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与通信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701002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与通信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701002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庄忞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与通信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702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702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丽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702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702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雨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702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小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702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稳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70200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702000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向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702000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70200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70200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戴仁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702001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潇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702001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以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702001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秋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702001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702001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孔德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702001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702001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向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702001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702002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702002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702002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自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702002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文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702002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永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702002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庾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702002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郁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702002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宏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702002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702002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福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702003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文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703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虹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703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菁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703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703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凯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703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亚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703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顾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70300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703000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钱志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703000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计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001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敏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力学与力学基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001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游茂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力学与力学基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001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宇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力学与力学基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002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树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体力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002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鲁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体力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002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钱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体力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002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史帅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体力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002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体力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002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体力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00200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体力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002000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爱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体力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00200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体力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003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金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体力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003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永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体力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003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体力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003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体力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004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颖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力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004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崔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力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004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力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004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力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004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玉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力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004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殷亚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力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00400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力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004000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储迅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力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004000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崔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力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00400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浩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力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00400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弓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力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004001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金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力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004001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永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力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004001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力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004001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扈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力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004001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孔垂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力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004001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力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004001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孟瑞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力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004001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钮如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力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004002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明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力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004002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向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力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004002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荣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力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004002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文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力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004002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韦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力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004002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飞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力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004002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志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力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004002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力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004002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岳青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力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004003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力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004003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向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力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004003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力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004003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志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力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004003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力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004003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卓沛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力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005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夏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物理与化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005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亚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物理与化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006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伟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006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傅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006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宝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006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006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秋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006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少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00600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海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006000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鉴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006000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蒋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00600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00600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006001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强明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006001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盛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006001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汪园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006001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家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006001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游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006001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006001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少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006001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007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鸿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土木工程材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007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孟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土木工程材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007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缪新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土木工程材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007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亚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土木工程材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007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邦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土木工程材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001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001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001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001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雪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001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001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延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00100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盛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001000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吕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001000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庞大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00100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00100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陶亚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001001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于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001001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001001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001001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001001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富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力材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1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理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1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理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1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理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1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彩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理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1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洪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理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1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晶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理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100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静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理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1000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理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1000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宇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理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100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喻露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理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100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理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1001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理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1001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理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1001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宇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理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1001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正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理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1001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理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1001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荣祁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理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1001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海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理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1001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文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理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1002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理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2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地测量学与测量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2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学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地测量学与测量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2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汪学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地测量学与测量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2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贤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地测量学与测量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2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尚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地测量学与测量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2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戴寒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地测量学与测量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200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地测量学与测量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2000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地测量学与测量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2000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孟庆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地测量学与测量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200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哲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地测量学与测量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200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史国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地测量学与测量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2001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地测量学与测量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2001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志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地测量学与测量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2001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尔艾力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艾尔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地测量学与测量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2001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向荣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地测量学与测量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2001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朋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地测量学与测量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2001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辛大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地测量学与测量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2001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晓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地测量学与测量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2002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地测量学与测量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3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利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摄影测量与遥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3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顾利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摄影测量与遥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3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摄影测量与遥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3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田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摄影测量与遥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3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摄影测量与遥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3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摄影测量与遥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300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智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摄影测量与遥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3000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文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摄影测量与遥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3000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四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摄影测量与遥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300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摄影测量与遥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4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丹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图制图学与地理信息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4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宁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图制图学与地理信息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4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慧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图制图学与地理信息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4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图制图学与地理信息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4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薛晓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图制图学与地理信息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5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先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资源与地质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5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乐慧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资源与地质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5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于丹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资源与地质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5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羡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资源与地质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5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卞志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资源与地质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5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明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资源与地质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500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耿长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资源与地质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5000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鹏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资源与地质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5000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银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资源与地质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500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伟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资源与地质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500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奇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资源与地质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5001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庆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资源与地质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5001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勇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资源与地质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5001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玉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资源与地质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5001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资源与地质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5001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纯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资源与地质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5001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资源与地质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5001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资源与地质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管计划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5001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资源与地质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5002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资源与地质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5002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世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资源与地质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5002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资源与地质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5002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资源与地质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5002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资源与地质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5002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红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资源与地质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5002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阳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资源与地质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5002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强天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资源与地质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5002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鲜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资源与地质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5002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资源与地质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5003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冬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资源与地质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5003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大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资源与地质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5003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佟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资源与地质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5003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资源与地质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5003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峻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资源与地质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5003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夏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资源与地质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5003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明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资源与地质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5003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磊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资源与地质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5003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熊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资源与地质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5003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科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资源与地质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5004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明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资源与地质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5004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宗文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资源与地质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6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6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6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106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101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彦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101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伟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101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101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亚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101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101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丹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10100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迎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101000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广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101000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振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10100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付五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10100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101001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101001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101001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101001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为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101001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卓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101001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兵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101001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钱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101001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101002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志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101002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尤继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101002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军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101002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力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101002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101002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101002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仁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102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102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盛凤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102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志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102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102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建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10200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102000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利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102000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10200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向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10200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102001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薛天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102001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东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102001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向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地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201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201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201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林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201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201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蒋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20100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201000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201000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隋永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20100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红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20100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201001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清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201001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201001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201001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东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201001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201001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毛俊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201001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康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202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丽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计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202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计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202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计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202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于晓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计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202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计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202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春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计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20200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一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计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202000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广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计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202000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凯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计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204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耀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系统科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204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建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系统科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1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景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口、资源与环境经济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1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裴雨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口、资源与环境经济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1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瑜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口、资源与环境经济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2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民经济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2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兰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民经济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2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段海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民经济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2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玉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民经济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2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政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民经济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3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瑞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域经济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3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域经济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3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褚天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域经济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3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茂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域经济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3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敏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域经济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4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小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4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顾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4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方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4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一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4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剑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4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滢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4000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颜秉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4000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慧祥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400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4001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戴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4001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4001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贺正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4001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晓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4001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布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4001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毛晟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4001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九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4001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其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5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晓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产业经济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5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产业经济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5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敏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产业经济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5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产业经济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5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祖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产业经济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5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产业经济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6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海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贸易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6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段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贸易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6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贸易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6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贸易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6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亦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贸易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6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嘉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贸易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600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贸易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6000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贸易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6000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维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贸易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600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贸易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7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7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7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梦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7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晓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7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孔亚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7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天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700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缪朦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7000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聂晶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7000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品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700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芮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700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7001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汪菲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7001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7001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7001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俞妙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7001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7001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廷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7001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7001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隐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7002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倩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7002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7002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庄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7002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苏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7002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艳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7002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志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7002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崔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7002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璐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7002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天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7003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7003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晋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7003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敬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7003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7003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汪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7003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新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7003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严华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7003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7003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7003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燕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7004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7004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万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7004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建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7004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8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妍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8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思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8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傅宇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8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8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宇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800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8000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8000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巧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800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尹雨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800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丹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8001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8001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8001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心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8001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智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9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紫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管计划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9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谌麒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9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棠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9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伦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9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900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葛江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9000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一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9000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茆金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900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函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900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依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管计划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9001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沐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9001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9001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吾尔亚提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沙塔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9001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安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9001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宇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9001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方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9001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9001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9002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管计划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9002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9002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缪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管计划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9002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欣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9002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9002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胥珠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管计划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9002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9002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洪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09002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10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术经济及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10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探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术经济及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10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窦俊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术经济及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10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彩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术经济及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10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术经济及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1000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术经济及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10000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术经济及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10000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斐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术经济及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1000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晓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术经济及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1000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术经济及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10001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杰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术经济及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10001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书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术经济及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10001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术经济及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10001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术经济及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10001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曼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术经济及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10001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术经济及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10001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游海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术经济及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10001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雷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术经济及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10002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德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术经济及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10002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术经济及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10002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乐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术经济及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10002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术经济及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10002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亚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术经济及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10002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术经济及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10002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术经济及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10002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术经济及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11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报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11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杨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报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11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钱人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报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11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艺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报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11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晓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报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311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亚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报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保留资格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，提前返校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301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晓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301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虹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301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乔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301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新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301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301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陶玲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301000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叶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301000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於夏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30100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丽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30100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明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301001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301001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301001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汤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301001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秋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302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倪慧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商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302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聂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商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302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德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商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302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丽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商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302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商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302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滟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商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30200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长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商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303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凌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产评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303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永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产评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303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蒋蔚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产评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303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产评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保留资格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年返校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303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汪前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产评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30300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婧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产评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303000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燕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产评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303000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玉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产评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30300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顾恩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产评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30300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剑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产评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303001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友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产评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303001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泽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产评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304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304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柏丹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304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萍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304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储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304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斐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304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辰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30400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304000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卫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30400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祖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30400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304001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荣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304001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304001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304001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304001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颐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304002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月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304002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小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304002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304002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薛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304002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薛文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304002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304002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304002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尹嘉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304002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凌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304003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羚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304003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晓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304003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仲玮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304003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山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304003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一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304003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304003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柏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304004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俊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304004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304004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304004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于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30500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305001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307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崔红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流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307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顾灵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流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307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小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流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307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丹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流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307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流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307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姜兆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流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30700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苏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流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307000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小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流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4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章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4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少数民族骨干计划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4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泽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4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子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4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贾秀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5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亚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5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5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崔晓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5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戴晓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5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媛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5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云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5000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5000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巧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500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雨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500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5001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5001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素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5001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倩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5001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艳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5001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蕊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5001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闫春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5001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5001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鸿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5002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馨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5002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云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5002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邹子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5002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云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5002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5002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文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5002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昌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5002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茆农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5002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庞亚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5002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世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5003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宇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5003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5003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学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5003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伟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6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美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6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倩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6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耿海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6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鞠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6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6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桂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600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若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6000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6000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海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600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一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600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史丹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6001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亚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6001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玉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6001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6001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仲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6001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一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管计划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7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荣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心理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7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晓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心理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7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心理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7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心理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7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开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心理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7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芸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心理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700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守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心理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7000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思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心理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7000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寿安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心理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700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耀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心理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8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谌苏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闻传播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8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惠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闻传播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8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闻传播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8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亚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闻传播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8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雪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闻传播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800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闻传播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8000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天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闻传播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8000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闻传播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800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玉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闻传播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800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梦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闻传播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8001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力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闻传播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9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柏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管计划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9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明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9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晓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9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9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9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佳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900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9000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涵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少数民族骨干计划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9000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闵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900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900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9001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谓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9001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严凤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9001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殷丽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9001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9001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建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9001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萍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9001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洪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9002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丽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9002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管计划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9002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9002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9002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旭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9002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9002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9002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锐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9002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9003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10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保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10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丽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保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10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可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保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10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保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10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阮舒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保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10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昊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保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1000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谈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保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10000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书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保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10000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广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保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1000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一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保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11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文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资源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11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俊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资源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11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钱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资源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11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为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资源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11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中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资源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11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双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资源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1100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青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资源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11000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胜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资源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11000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立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资源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1100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生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资源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1100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龚志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资源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11001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资源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11001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资源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11001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雍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资源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501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文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工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501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严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工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501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姜荟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工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501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肖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工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501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吕鸿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工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501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卓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工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50100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工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501000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康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工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501000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夏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工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50100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海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工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50100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工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501001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康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工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501001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工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501001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殷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工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501001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公管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工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601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蒋礼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宪法学与行政法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601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羿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宪法学与行政法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601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汤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宪法学与行政法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601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浚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宪法学与行政法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601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育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宪法学与行政法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60100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宪法学与行政法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601000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扬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宪法学与行政法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60100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宜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宪法学与行政法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602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艳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商法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602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梦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商法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602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子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商法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602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逸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商法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602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商法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602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树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商法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60200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商法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602000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志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商法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602000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梦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商法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60200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商法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60200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志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商法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少数民族骨干计划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603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与资源保护法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603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与资源保护法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603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海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与资源保护法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603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翠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与资源保护法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603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颖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与资源保护法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603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韦思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与资源保护法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60300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与资源保护法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603000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苗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与资源保护法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603000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与资源保护法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60300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兴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与资源保护法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60300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与资源保护法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603001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春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与资源保护法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603001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坤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与资源保护法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603001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与资源保护法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604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筱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604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清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604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605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晓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601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青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律（非法学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601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梦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律（非法学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601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尹文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律（非法学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601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于晓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律（非法学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601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骏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律（非法学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602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查晶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律（法学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602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秋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律（法学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602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惠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律（法学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602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美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律（法学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602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律（法学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602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夏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律（法学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60200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冰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律（法学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602000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淼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律（法学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602000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建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律（法学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1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马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伦理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1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宇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马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伦理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1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马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伦理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1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俞世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马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伦理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2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雪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马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学技术哲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2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晶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马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学技术哲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2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丹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马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学技术哲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2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嘉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马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学技术哲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2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东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马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学技术哲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3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丹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马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哲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3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亚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马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哲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3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马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哲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503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盼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马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哲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701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马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哲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701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清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马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哲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701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倪慧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马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哲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701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马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哲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701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马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哲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701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怀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马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哲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70100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康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马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哲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702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秋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马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702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延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马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702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鞠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马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702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倩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马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702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小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马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702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墨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马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70200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艳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马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702000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迎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马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703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鲍玲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马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教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703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义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马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教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703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聪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马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教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管计划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703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菁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马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教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703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孔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马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教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703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马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教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703000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思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马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教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703000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马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教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70300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小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马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教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70300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马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教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703001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虞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马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教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703001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马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教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703001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马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教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704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汪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马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共党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705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家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马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发展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705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骆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马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发展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706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二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马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中国化研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706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熙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马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中国化研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706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马学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中国化研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801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丹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外语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801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储学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外语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801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外语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801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雨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外语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801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艳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外语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801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晓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外语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80100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孟钱梓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外语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801000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钱益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外语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801000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春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外语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80100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久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外语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80100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外语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801001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颜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外语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801001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青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外语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801001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外语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801001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外语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801001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怡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外语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801001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剑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外语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801001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外语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801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景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外语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翻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801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惠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外语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翻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801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其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外语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翻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801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祥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外语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翻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801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艳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外语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翻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801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外语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翻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80100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吕晓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外语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翻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801000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吕雅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外语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翻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801000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外语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翻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80100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娉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外语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翻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80100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外语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翻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801001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丽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外语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翻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801001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翟琳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外语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翻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801001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外语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翻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801001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晶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外语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翻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801001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晓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外语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翻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1801001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欣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外语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翻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901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青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体育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育教育训练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901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洋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体育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育教育训练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901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经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体育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育教育训练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901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一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体育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育教育训练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901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体育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育教育训练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901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901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901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月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901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901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901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90100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汪双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901000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薛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901000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明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90100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90100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901001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901001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葛永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901001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典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901001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剑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901001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901001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901001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凯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901001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晓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901002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901002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901002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明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901002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海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901002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901002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华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901002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邵冰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901002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901002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伟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901002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正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901003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覃思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901003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滕俊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901003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佳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901003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901003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胜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901003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心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901003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登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901003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春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901003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902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爱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加工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902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加工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902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段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加工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902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婧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加工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902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继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加工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902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庄丽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加工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90200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居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加工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902000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熊忆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加工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902000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子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加工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90200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亦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加工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901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彦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901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红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901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901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方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901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迎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901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石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90100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901000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901000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孟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90100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阳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90100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901001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卓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901001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艳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901001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龙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901001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楠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901001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狄俊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901001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901001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顾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901001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泽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901002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郝世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901002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901002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文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901002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靳现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901002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成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901002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永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901002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901002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君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901002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莫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901002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鑫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901003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跃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901003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庆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901003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901003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江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901003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901003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兰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901003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辛晓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901003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901003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如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901003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洪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901004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守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901004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901004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海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0901004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大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机电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801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鲍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物联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801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甜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物联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801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物联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801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仇春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物联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801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物联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801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顾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物联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80100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晶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物联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801000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孔令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物联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801000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小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物联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80100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钱爱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物联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80100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阮姗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物联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801001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汤婧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物联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801001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萌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物联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801001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星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物联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801001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莉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物联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801001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物联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801001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艳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物联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801001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物联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801001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物联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801002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物联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801002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物联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801002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清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物联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801002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物联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801002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海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物联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801002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付怀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物联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801002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物联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801002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正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物联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801002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柯江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物联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801003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物联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801003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川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物联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801003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振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物联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801003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物联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801003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新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物联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801003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家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物联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801003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耕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物联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801003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物联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801003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建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物联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801003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物联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801004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物联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801004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物联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801004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物联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801004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友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物联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801004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胥立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物联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801004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玉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物联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801004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物联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801004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物联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801004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物联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801004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卓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物联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802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储云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物联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检测技术与自动化装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802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桐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物联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检测技术与自动化装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802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光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物联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检测技术与自动化装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802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佳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物联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检测技术与自动化装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802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思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物联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检测技术与自动化装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802000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物联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检测技术与自动化装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80200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一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物联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检测技术与自动化装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802000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易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物联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检测技术与自动化装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802000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物联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检测技术与自动化装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080200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物联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检测技术与自动化装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254501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大禹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2001000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娅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大禹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2001000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新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大禹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2001000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凤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大禹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2001000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凯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大禹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2001000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思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大禹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2001000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亚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大禹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2001000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先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大禹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2001000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大禹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200100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佳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大禹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200100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大禹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2001001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丽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大禹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2001001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海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大禹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2001001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方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大禹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2001001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席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大禹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2001001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大禹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2001001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健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大禹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2001001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大禹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2001002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倩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大禹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2001002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雪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大禹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2001002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丽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大禹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2001002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丽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大禹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2001002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左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大禹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2001002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一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大禹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2001002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柏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大禹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2001002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边鸿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大禹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2001002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震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大禹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2001002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大禹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2001003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伯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大禹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2001003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星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大禹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2001003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鄂俣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大禹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2001003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大禹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2001003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大禹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2001003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方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大禹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2001003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禹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大禹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2001003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志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大禹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2001003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文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大禹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2001003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大禹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2001004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大禹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2001004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大禹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2001004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海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大禹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2001004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大禹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2001004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大禹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2001004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扣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大禹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2001004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大禹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2001004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大禹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2001004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大禹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2001004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大禹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2001005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大禹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2001005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士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大禹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2001005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学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大禹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2001005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大禹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20010055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后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大禹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62001005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大禹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工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博士研究生第一阶段基本奖学金评定结果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16"/>
        <w:gridCol w:w="996"/>
        <w:gridCol w:w="1580"/>
        <w:gridCol w:w="2240"/>
        <w:gridCol w:w="761"/>
        <w:gridCol w:w="1839"/>
      </w:tblGrid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录取专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等级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0101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思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0101000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蒋海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0101000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晓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0101000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卞焕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0101001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西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0101001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0103000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牛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城市水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101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101000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冬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101000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青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101000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丘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101000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丽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101000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京京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101000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101000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爱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101000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思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101001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101001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光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101001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邢西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101001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鄢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101001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101001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振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文学及水资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102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文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态水利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0201000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浩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力学及河流动力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0201000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力学及河流动力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0201000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力学及河流动力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0201001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力学及河流动力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科院联合培养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0202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边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0202000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0202000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田始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0202000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0202000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业彬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0203000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宇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水电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0203000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夏林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水电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0204000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添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灾害与水安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0205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水电建设与管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0206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圆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水土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201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英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力学及河流动力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201000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乃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力学及河流动力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201000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罗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力学及河流动力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201000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力学及河流动力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202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卜静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202000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满晓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202000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晶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202000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仇建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202000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傅兆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202000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博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202000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欣欣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202000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永志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202000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齐慧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202001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志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202001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工结构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203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范呈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水电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203000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苗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水电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203000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玉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水电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206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春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水土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206000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水土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206000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冯根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水土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206000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冬冬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水土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206000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伯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水土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206000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</w:rPr>
              <w:t>水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水土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0301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傅丹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海洋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0203020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海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海岸及近海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0302001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、海岸及近海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301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海洋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302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海岸及近海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0403020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春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</w:rPr>
              <w:t>港航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海岸及近海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0401000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康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0401000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晓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0401000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易进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0401001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亚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401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崔晓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401000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灿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401000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刁红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401000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志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401000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401000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恩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401000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贾朝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401000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陆阳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401000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钰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401001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成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401001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浩青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401001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俞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401001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四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404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沐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</w:rPr>
              <w:t>土木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桥梁与隧道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0502000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玉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0502000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0502000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小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0502000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0502001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志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501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阮仁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政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502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丁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502000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杜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502000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秦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502000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502000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浩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502000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丁剑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502000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502000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苗令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502000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大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502001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正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80502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俞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80502000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怀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80502000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科学与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0603000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咏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系统及其自动化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0603000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卢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系统及其自动化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603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吕朋蓬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系统及其自动化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603000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谭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系统及其自动化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603000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系统及其自动化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603000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侯世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</w:rPr>
              <w:t>能电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力系统及其自动化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0704000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嘉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0704000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裴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0704000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夏建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0708000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一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与通信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0708000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熊允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与通信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704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0708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信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与通信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1004000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启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力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1004000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伟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力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1004000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鑫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力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1004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小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力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1004000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灿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力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1004000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力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1007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龚泳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木工程材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1007000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欣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木工程材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1007000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晨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</w:rPr>
              <w:t>力材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木工程材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1102000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鑫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地测量学与测量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1102000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邱志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地测量学与测量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1102000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腾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地测量学与测量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1102000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文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地测量学与测量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1103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球探测与信息技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1107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梦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质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1107000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质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1101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青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下水科学与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1102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铭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地测量学与测量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1107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玮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质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1107000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佳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质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1107000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荀志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质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1107000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岳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</w:rPr>
              <w:t>地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质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1204000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系统科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1204000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系统科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1312000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商管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1312002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宗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商管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1312002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肖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商管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1312003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商管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1312003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商管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1307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顾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科学与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1307000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云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科学与工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1505000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玉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1505000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15050007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邢一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1505000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易彬彬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1505000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新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1505001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1505001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启彬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1512000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潇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移民科学与管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1505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杜培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1505000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光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41512000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吕秋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管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移民科学与管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021702000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夕青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</w:rPr>
              <w:t>马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克思主义基本原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500"/>
        <w:ind w:right="800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20.45pt;mso-wrap-distance-left:0pt;mso-wrap-distance-right:0pt;mso-wrap-distance-top:0pt;mso-wrap-distance-bottom:0pt;margin-top:0.05pt;mso-position-vertical-relative:text;margin-left:3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61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28:00Z</dcterms:created>
  <dc:creator>沈国军</dc:creator>
  <dc:description/>
  <cp:keywords/>
  <dc:language>en-US</dc:language>
  <cp:lastModifiedBy>杨　勇</cp:lastModifiedBy>
  <cp:lastPrinted>2013-12-02T08:55:00Z</cp:lastPrinted>
  <dcterms:modified xsi:type="dcterms:W3CDTF">2013-12-04T08:17:00Z</dcterms:modified>
  <cp:revision>11</cp:revision>
  <dc:subject/>
  <dc:title>河海大学研究生院文件</dc:title>
</cp:coreProperties>
</file>