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辅导员联系方式</w:t>
      </w:r>
    </w:p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20"/>
        <w:gridCol w:w="4320"/>
      </w:tblGrid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36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325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港航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老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0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土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揭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92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老师、焦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6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6696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09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计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力材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682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87243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61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219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87367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5167435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189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8099466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918638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06048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2040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9-85191811</w:t>
            </w:r>
          </w:p>
        </w:tc>
      </w:tr>
      <w:tr>
        <w:trPr>
          <w:trHeight w:val="5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禹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嵇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3:00Z</dcterms:created>
  <dc:creator>杨　勇</dc:creator>
  <dc:description/>
  <cp:keywords/>
  <dc:language>en-US</dc:language>
  <cp:lastModifiedBy>微软用户</cp:lastModifiedBy>
  <dcterms:modified xsi:type="dcterms:W3CDTF">2014-06-17T08:49:00Z</dcterms:modified>
  <cp:revision>9</cp:revision>
  <dc:subject/>
  <dc:title>附件1</dc:title>
</cp:coreProperties>
</file>