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河海大学各学院研究生辅导员办公电话</w:t>
      </w:r>
    </w:p>
    <w:tbl>
      <w:tblPr>
        <w:tblW w:w="64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1"/>
        <w:gridCol w:w="4220"/>
      </w:tblGrid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研究生辅导员联系方式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文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25-83787363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电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25-83787325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港航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25-83786602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25-83786692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25-83786696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5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3786656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电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25-58099093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信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25-58099110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力材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25-83786823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学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25-83787243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25-58099160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5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8514322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管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5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8099180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5-58099184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学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25-58099189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25-58099466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25-83787835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19-85191981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联网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19-85191709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企管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519-85191847</w:t>
            </w:r>
          </w:p>
        </w:tc>
      </w:tr>
      <w:tr>
        <w:trPr>
          <w:trHeight w:val="93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河海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党委研究生工作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25-837863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7:00Z</dcterms:created>
  <dc:creator>Administrator</dc:creator>
  <dc:description/>
  <dc:language>en-US</dc:language>
  <cp:lastModifiedBy>Administrator</cp:lastModifiedBy>
  <dcterms:modified xsi:type="dcterms:W3CDTF">2015-05-20T06:18:43Z</dcterms:modified>
  <cp:revision>2</cp:revision>
  <dc:subject/>
  <dc:title> 河海大学各学院研究生辅导员办公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