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关于寄发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硕士研究生入学考试准考证的通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位考生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我办将于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（周六）寄发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硕士研究生入学考试准考证，按照各位考生网报时提供的通信地址以挂号信方式寄出，请注意查收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信地址为本校地址（含校本部及江宁校区）的考生，请下周二直接到所留信箱领取。准考证自取以及通信地址只写到“河海大学”未写具体信箱的考生，请携有效证件到研究生院招生与就业指导办公室（研究生新教学楼</w:t>
      </w:r>
      <w:r>
        <w:rPr>
          <w:rFonts w:eastAsia="仿宋_GB2312" w:ascii="仿宋_GB2312" w:hAnsi="仿宋_GB2312"/>
          <w:sz w:val="28"/>
        </w:rPr>
        <w:t>625</w:t>
      </w:r>
      <w:r>
        <w:rPr>
          <w:rFonts w:ascii="仿宋_GB2312" w:hAnsi="仿宋_GB2312" w:eastAsia="仿宋_GB2312"/>
          <w:sz w:val="28"/>
        </w:rPr>
        <w:t>室）领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通信地址为常州校区的考生，请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直接到所在学院领取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位考生收到准考证后，尽快了解、确定具体考试地点，并于考前一天查看考场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河海大学报考点（</w:t>
      </w:r>
      <w:r>
        <w:rPr>
          <w:rFonts w:eastAsia="仿宋_GB2312" w:ascii="仿宋_GB2312" w:hAnsi="仿宋_GB2312"/>
          <w:sz w:val="28"/>
        </w:rPr>
        <w:t>3206</w:t>
      </w:r>
      <w:r>
        <w:rPr>
          <w:rFonts w:ascii="仿宋_GB2312" w:hAnsi="仿宋_GB2312" w:eastAsia="仿宋_GB2312"/>
          <w:sz w:val="28"/>
        </w:rPr>
        <w:t>）考场安排在西康路１号校本部，具体考场安排将及时公布在研究生院网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收到准考证的考生请查询附件的挂号信号码（名单中没有的考生请与我办联系告之详细的通信地址）。如考生在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仍未收到准考证，请及时与我办联系补办事宜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研究生院招生与就业指导办公室</w:t>
      </w:r>
    </w:p>
    <w:p>
      <w:pPr>
        <w:pStyle w:val="Normal"/>
        <w:ind w:firstLine="3920"/>
        <w:rPr/>
      </w:pP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24:00Z</dcterms:created>
  <dc:creator>aa</dc:creator>
  <dc:description/>
  <cp:keywords/>
  <dc:language>en-US</dc:language>
  <cp:lastModifiedBy>微软用户</cp:lastModifiedBy>
  <cp:lastPrinted>2006-12-01T08:51:00Z</cp:lastPrinted>
  <dcterms:modified xsi:type="dcterms:W3CDTF">2008-12-16T07:05:00Z</dcterms:modified>
  <cp:revision>7</cp:revision>
  <dc:subject/>
  <dc:title>关于寄发2006年硕士入学考试准考证的通知</dc:title>
</cp:coreProperties>
</file>