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级研究生第一阶段基本奖学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认定结果公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widowControl/>
        <w:snapToGrid w:val="false"/>
        <w:ind w:left="-105" w:right="-210" w:firstLine="688"/>
        <w:rPr/>
      </w:pPr>
      <w:r>
        <w:rPr>
          <w:rFonts w:ascii="仿宋_GB2312" w:hAnsi="仿宋_GB2312" w:eastAsia="仿宋_GB2312"/>
          <w:sz w:val="32"/>
          <w:szCs w:val="32"/>
        </w:rPr>
        <w:t>根据《河海大学研究生奖学金管理办法》（河海校科教</w:t>
      </w:r>
      <w:r>
        <w:rPr>
          <w:rFonts w:eastAsia="仿宋_GB2312" w:ascii="仿宋_GB2312" w:hAnsi="仿宋_GB2312"/>
          <w:sz w:val="32"/>
          <w:szCs w:val="32"/>
        </w:rPr>
        <w:t>[2010]68</w:t>
      </w:r>
      <w:r>
        <w:rPr>
          <w:rFonts w:ascii="仿宋_GB2312" w:hAnsi="仿宋_GB2312" w:eastAsia="仿宋_GB2312"/>
          <w:sz w:val="32"/>
          <w:szCs w:val="32"/>
        </w:rPr>
        <w:t>号）和《关于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研究生第一阶段基本奖学金评定工作的通知》（河海研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）文件精神，经学院（系）初审，学校审核，对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研究生第一阶段基本奖学金进行了认定，现将认定结果予以公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有异议，请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1:00</w:t>
      </w:r>
      <w:r>
        <w:rPr>
          <w:rFonts w:ascii="仿宋_GB2312" w:hAnsi="仿宋_GB2312" w:eastAsia="仿宋_GB2312"/>
          <w:sz w:val="32"/>
          <w:szCs w:val="32"/>
        </w:rPr>
        <w:t>前向研究生院反映（联系电话：</w:t>
      </w:r>
      <w:r>
        <w:rPr>
          <w:rFonts w:eastAsia="仿宋_GB2312" w:ascii="仿宋_GB2312" w:hAnsi="仿宋_GB2312"/>
          <w:sz w:val="32"/>
          <w:szCs w:val="32"/>
        </w:rPr>
        <w:t>83786373</w:t>
      </w:r>
      <w:r>
        <w:rPr>
          <w:rFonts w:ascii="仿宋_GB2312" w:hAnsi="仿宋_GB2312" w:eastAsia="仿宋_GB2312"/>
          <w:sz w:val="32"/>
          <w:szCs w:val="32"/>
        </w:rPr>
        <w:t>，联系人：杨老师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硕士研究生第一阶段基本奖学金认定结果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博士研究生第一阶段基本奖学金认定结果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3</w:t>
      </w:r>
      <w:r>
        <w:rPr/>
        <w:t>级硕士研究生第一阶段基本奖学金认定结果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16"/>
        <w:gridCol w:w="1121"/>
        <w:gridCol w:w="1246"/>
        <w:gridCol w:w="2519"/>
        <w:gridCol w:w="1196"/>
        <w:gridCol w:w="1431"/>
      </w:tblGrid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录取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等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2130102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琪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生态水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休学后复学学生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卞玉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红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雪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但灵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玮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财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龙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101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晓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佳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嘉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文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晓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春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柳园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婉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2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乔丹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2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乔雪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2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束慧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2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小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2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凤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2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谈娟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2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爱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2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3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3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习雪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3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依拉</w:t>
            </w:r>
            <w:r>
              <w:rPr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居尔艾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3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若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3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3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秀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3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101003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姗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3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胜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4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4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俊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4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良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4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文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4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4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敏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4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左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4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明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4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4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5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晨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5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5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建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5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堵同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5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耿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5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卫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5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6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6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小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6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6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可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6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6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6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建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6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6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俊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7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天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7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壮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7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相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7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阙家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7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俊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7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如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7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雄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7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传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7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7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天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8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8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8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佩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8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亚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8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闫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101008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8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开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8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臧冬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9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湛忠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9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9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汉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9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9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政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9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钟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9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思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09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甄亿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1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1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1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从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101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祝诗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2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生态水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2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婷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生态水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2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一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生态水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2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生态水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102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玉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生态水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2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忱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生态水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2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敏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生态水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2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生态水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2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恒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生态水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2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苏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生态水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3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城市水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3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凌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城市水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3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鞠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城市水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3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城市水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3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城市水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3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城市水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3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城市水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103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雁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城市水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1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然地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源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圆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晨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坤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欣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志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淑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晓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馨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梦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丽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星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玉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贝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2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斌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2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小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2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庄丽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2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秋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2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明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60101002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传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2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雨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3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大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3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正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3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博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3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超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3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3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士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3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3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3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晓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3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贤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4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邱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4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史贤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4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4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4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泽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4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4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云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60101004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4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4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道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文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101005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梦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1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月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201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逸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1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美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1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梦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1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聂思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1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史常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1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201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闫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1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1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新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1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佳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1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1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文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1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1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志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1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东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1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鹏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1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启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1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嘉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1002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邱雪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1002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1002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1002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1002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十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1002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1002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1002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闫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1002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姣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晓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月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漆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202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小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路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英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天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峰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宗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2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2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传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2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振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2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郝雪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2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宜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2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光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2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伟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2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柏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2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修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3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202003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3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连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3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嘉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3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3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百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3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云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3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娄二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4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4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慕子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4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4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邱亚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4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屈楚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4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邵东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4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陶俊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4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屠立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4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文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4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家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5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东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5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钧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5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5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小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5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闫潇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5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景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5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202005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5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道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6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雨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6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鲲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6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驰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6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水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2006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子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3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3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曼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3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翀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3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3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梦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3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路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3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欣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3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聂智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3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斯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3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文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3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素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3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一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3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琪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3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晓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3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3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晓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3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奥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3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中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203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3002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甲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3002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荆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3002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3002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戚核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3002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方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3002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小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3002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3002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3002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未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3003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海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3003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阳振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3003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永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3003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桂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4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尚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灾害与水安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4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灾害与水安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4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博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灾害与水安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4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亚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灾害与水安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4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洪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灾害与水安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5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钇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水利水电建设与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5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梦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水利水电建设与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5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慧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水利水电建设与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5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运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水利水电建设与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5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彦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水利水电建设与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5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水利水电建设与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5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文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水利水电建设与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5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水利水电建设与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6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6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丰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6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雪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6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玉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6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穆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6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6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钧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6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6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6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>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6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6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春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6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园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6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璐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6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凯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6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公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206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鹏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6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一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6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亚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6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文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6002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6002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彧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6002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6002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凯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6002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汝博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6002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长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6002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6002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晨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6002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6003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加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7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生物环境与能源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7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晓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生物环境与能源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7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生物环境与能源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8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雯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壤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8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壤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208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壤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丽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狄高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久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60201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郝小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伊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鲁艳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蒲楠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屈小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史芳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潇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2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晓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2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孟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2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敏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2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明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2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秋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2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3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雪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60201003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3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莎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3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把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3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查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3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3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荣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3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3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西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3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4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小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4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伟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4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4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绍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4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一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4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大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4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方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4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锡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4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东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家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60201005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剑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5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5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隆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5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洪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5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天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5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路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5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茆振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5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闵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6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倪梦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6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邵国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6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光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6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盛利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6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蒙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6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6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钧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6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6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6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中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7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7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7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殷详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7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7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冬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7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7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7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7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志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1008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2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2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逸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2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冉珈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2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晓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2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艺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2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2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2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葛晓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2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亚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2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理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2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歧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2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2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2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2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2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2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章明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202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熠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213030200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邵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2130302005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晓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1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海洋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1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燕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海洋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1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楚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海洋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1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海洋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1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海洋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1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储锡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海洋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1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积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海洋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1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宇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海洋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1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海洋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>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1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少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海洋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1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骏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海洋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1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石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海洋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1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海洋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佳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恺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302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明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1303020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欣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雪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莹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13030200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博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园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亭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裴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齐可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乔海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史亚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琴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2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雨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2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2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佳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2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祎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2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乃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302002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佳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2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光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3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3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俊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3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3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3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伟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3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段士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3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从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3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加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3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3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玉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4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劳伯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4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4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4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贵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13030200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建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>1313030200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鹏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4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春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5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5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锦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13030200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子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302005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行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5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涛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5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5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阮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6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昊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6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宏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6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彬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13030200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志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6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万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6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6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安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6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宁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6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13030200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忠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13030200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7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子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7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亚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302007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豪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7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7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鹏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7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志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7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子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2007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联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3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玮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岸带资源与环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3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金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岸带资源与环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3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胥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岸带资源与环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3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岸带资源与环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3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岸带资源与环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3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兴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岸带资源与环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3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岸带资源与环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3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岸带资源与环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3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善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岸带资源与环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3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奥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岸带资源与环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3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文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岸带资源与环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303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岸带资源与环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303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翟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岸带资源与环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程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邵燕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丽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燕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梨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婉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401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立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垂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明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喜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2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仇红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2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小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2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2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建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2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傲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2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2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2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义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2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春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3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3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贺祖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3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海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401003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3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待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3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霍正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3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解子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3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居朦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3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秉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3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德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4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明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4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劭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4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4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励彦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4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城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4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秉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401004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4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光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4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和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4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5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5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云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5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子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少数民族骨干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5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5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栾鲁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5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吉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5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6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怀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6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中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6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6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冉少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6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芮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6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桑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6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色麦尔江</w:t>
            </w:r>
            <w:r>
              <w:rPr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麦麦提玉苏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少数民族骨干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6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海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6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少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6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明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7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亚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7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愉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7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保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7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金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401007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路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7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强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7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苏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7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鸿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7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向志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8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建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8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8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汉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8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布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8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8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8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家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8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晓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8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亚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8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章亚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9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9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伦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9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文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9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子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9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401009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仕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9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鹏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1009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振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2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葛利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2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祥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2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秋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2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2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2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2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枫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2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树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2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2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继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402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雪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2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俊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2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青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工院联合培养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2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2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明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2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绍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2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穆怀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2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少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2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建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2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强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2002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2002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2002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旭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2002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大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2002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2002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闫小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2002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盼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2002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亚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2003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2003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2003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开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2003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2003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晓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2003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亮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2003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沈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3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清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灾减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3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亚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灾减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3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艳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灾减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3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建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灾减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3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惠泮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灾减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3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灾减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3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晨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灾减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3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克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灾减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403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圣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灾减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3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意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灾减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4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佳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桥梁与隧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4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桥梁与隧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4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桥梁与隧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4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华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桥梁与隧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4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葛明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桥梁与隧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4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坤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桥梁与隧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4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扬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桥梁与隧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4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文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桥梁与隧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4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振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桥梁与隧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4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春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桥梁与隧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4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东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桥梁与隧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405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规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5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海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规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5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规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5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规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5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旻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规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5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规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5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骁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规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5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永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规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5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规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5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规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5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陶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规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5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陶月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规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5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规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405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规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5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海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规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6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道路与铁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6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一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道路与铁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6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牛永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道路与铁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6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道路与铁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406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道路与铁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良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昌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晓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月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玉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晨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少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兴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60401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房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俊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凤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60401002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2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玉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2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纪庆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2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2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时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2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2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力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3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3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宇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3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3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牟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3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齐云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3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瞿诗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4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勋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4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史鹏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4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川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4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仕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4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国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4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超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4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4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玉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4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周致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4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战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孝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5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5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礼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5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学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1005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云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2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一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2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承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2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60402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少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2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冰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2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季佳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2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晓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2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骁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2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2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恺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2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恩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2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致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2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纪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2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祁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2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长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2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步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2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泽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2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绍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2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伟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2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新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2002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舜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402002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2160501002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1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依妮尕尔</w:t>
            </w:r>
            <w:r>
              <w:rPr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艾尔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少数民族骨干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1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素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1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1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杨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1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春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501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1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章梅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1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1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同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1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一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1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鲁子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1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漆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1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明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1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1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1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明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1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1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胜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1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俞世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1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章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1002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彬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1002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文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晶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红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梦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章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丽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玉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漫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梦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丹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502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慧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小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敏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良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滕益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2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涂艳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502002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丹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2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海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2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2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立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2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瑶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2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2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星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2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腾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3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丽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3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海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3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3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3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亚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3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3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臧怡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3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芊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3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宜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3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祝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4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宜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4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4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仇凯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4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海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4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锦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4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4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凤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4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军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4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4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正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5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斌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5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付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5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凯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5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骁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5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绪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5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博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5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聂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5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红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502005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戚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6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屈建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6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邰晓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6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苏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6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志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6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孟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502006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6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加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6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殷亚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6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苇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7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502007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60501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鲍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501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玲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501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501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501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兆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501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501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501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倩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501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萍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501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萌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501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佳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501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501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明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501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秋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501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月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501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501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501002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志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501002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轶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60501002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寇晓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501002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彦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501002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君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501002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小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501002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骆成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501002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倪泽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501002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裴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501003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德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501003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501003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501003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文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501003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权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501003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为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1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试计量技术与仪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1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试计量技术与仪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1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试计量技术与仪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1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试计量技术与仪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1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试计量技术与仪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2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景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体机械及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2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体机械及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2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栗文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体机械及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2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萍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体机械及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2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体机械及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2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体机械及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2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体机械及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2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体机械及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2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体机械及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2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泽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体机械及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2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体机械及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2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跃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体机械及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2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志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体机械及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602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乃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体机械及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2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倪尉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体机械及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2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秋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体机械及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2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恒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体机械及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2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体机械及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2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体机械及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602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正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体机械及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俏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涛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603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霜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晶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能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江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永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楚云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杨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吉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嘉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2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弓杰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2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过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2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传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2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为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2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卫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2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超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2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2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逸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3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卓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3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汉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3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明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3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同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3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晓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3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3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3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永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3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建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4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4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礼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4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友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4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桂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603004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4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陶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4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陶志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4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成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4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4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纪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60300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5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逸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5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健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5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5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5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万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5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正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5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章玉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5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5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6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6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6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鹏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3006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泽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4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宇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电子与电力传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4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电子与电力传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4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学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电子与电力传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4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云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电子与电力传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4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店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电子与电力传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5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电压与绝缘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5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电压与绝缘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5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电压与绝缘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5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电压与绝缘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5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建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电压与绝缘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6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窦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理论与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6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理论与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6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苏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理论与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6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明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理论与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6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秋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理论与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6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立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理论与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6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振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理论与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6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荣军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理论与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6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翔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理论与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6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哲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理论与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6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小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理论与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6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理论与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6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智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理论与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6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学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理论与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606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湛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理论与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晓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青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缪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裴席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晓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亚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重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丽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迟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>1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2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元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2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贺康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2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解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2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东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2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海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60601002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勇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2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泽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2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2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汇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3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晓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3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苗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60601003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倪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3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3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3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3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3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3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如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3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宝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4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健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4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4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4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金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4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4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志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4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4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文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4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俞晓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5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5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5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玉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5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远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5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5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5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5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小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5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6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元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6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兴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1006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彦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2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凌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60602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2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培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2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月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2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美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2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殿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2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智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60602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仇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2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封其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2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志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2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舟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2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戚健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2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2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2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紫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2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2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立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2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2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岳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2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吴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602002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国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1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亚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路与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1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路与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1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滕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路与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1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路与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1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俊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路与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1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林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路与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1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雪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路与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1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允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路与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1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嘉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路与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1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志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路与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2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鲍星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702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2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2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桂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2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利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2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2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璨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702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2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2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2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2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燕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2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宗小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702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卜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2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2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2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明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2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2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702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迎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2002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洋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2002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思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2002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兴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2002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2002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702002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韦佳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2002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2002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2002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郁麟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2003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家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2003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彭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702003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光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2003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2003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晓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3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亚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模式识别与智能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3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邵静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模式识别与智能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3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模式识别与智能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703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模式识别与智能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3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一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模式识别与智能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3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闵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模式识别与智能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3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余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模式识别与智能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4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换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4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会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4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朝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4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海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4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4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莉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4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童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4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4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春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4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帅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4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工院联合培养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4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段全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4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花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4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啸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4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修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4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宗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4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4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化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4002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骏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704002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4002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韦明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4002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4002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4002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家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4002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少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704002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志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4002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承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4003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4003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尤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4003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全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4003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晓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704003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宇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4003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庄远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5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信息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5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尊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信息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工院联合培养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5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信息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5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信息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706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阳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6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玲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6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晨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6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接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6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6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沥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6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庄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6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敖环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6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査显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6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淡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6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宇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6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丙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6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30706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宗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6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佳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6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凤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6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久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6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艳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6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6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建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7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亚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磁场与微波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7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建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磁场与微波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707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磁场与微波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1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1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庞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1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1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俊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1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1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1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孝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1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 xml:space="preserve">13160701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云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1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宏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1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屠东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1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忠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1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颜诗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1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立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1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1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1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兆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1002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1002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庄忞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与通信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2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2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丽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2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2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呼雨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2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小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2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稳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2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2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向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2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2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2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仁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2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潇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2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以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2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秋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2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2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德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2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2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向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2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2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2002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2002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自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2002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文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2002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永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2002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庾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2002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郁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2002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宏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2002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2002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福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2003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文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3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虹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3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菁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3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3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凯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3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亚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3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3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3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志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703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1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敏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力学与力学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1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游茂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力学与力学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1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宇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力学与力学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2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树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固体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2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鲁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固体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2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固体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2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史帅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固体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2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固体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2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固体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2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固体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2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爱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固体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2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固体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3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金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体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3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永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体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3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体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3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体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4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颖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4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4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4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4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玉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4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殷亚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4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4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储迅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4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4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浩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4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弓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4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金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4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永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4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4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扈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4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垂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4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4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瑞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4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钮如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4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明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4002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向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4002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荣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4002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文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4002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韦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4002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飞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4002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志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4002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4002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岳青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4003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4003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向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4003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4003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志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4003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4003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卓沛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5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物理与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5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亚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物理与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6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伟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6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傅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6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宝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6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6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相秋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6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少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6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海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6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光鉴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6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6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6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6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强明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6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盛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6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园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6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家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6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游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6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6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少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6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7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鸿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工程材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7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工程材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7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缪新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工程材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7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亚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工程材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007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邦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工程材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001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001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001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001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雪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001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古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001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延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001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盛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001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001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庞大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001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001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陶亚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001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001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001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001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001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富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1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1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1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1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彩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1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洪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1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晶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1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静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1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1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宇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1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喻露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1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1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1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1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宇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1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正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1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1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荣祁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1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海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1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文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1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2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地测量学与测量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2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学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地测量学与测量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2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学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地测量学与测量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2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贤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地测量学与测量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2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尚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地测量学与测量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2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寒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地测量学与测量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2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地测量学与测量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2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地测量学与测量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2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庆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地测量学与测量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2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哲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地测量学与测量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2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史国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地测量学与测量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2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地测量学与测量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2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志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地测量学与测量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2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希尔艾力</w:t>
            </w:r>
            <w:r>
              <w:rPr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艾尔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地测量学与测量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2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向荣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地测量学与测量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2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朋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地测量学与测量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2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辛大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地测量学与测量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2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晓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地测量学与测量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2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地测量学与测量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3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利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摄影测量与遥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3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利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摄影测量与遥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3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摄影测量与遥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3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田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摄影测量与遥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3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摄影测量与遥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3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摄影测量与遥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3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智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摄影测量与遥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3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文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摄影测量与遥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3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四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摄影测量与遥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3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摄影测量与遥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4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丹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图制图学与地理信息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4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宁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图制图学与地理信息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4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慧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图制图学与地理信息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4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图制图学与地理信息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4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晓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图制图学与地理信息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先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乐慧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丹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羡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卞志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明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耿长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鹏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银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伟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奇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庆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勇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玉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纯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2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世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2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志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2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2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2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红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2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欧阳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2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强天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2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鲜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2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3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冬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3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大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3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佟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3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3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峻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3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夏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3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明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3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磊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3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3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科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4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明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5004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宗文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6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6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6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106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1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彦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1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伟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1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1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亚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1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1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丹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1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迎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1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广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1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振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1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五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1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1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1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1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1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为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1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鲁卓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1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兵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1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1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1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易志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1002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尤继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1002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军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1002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力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1002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1002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1002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仁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2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2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盛凤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2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代志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2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2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建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2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柳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2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利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2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2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向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2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2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天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2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东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102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向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201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201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201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林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201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201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201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201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201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隋永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201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红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201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201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清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201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海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201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201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东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201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201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俊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201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康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202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丽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202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202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202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晓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202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202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春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202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一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202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解广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202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凯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204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耀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系统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204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建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系统科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1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景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口、资源与环境经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1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裴雨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口、资源与环境经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1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瑜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口、资源与环境经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2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民经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2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兰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民经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2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段海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民经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2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玉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民经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2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政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民经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3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瑞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域经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3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域经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3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褚天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域经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3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茂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域经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3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敏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域经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4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小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4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4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方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4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一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4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剑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4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滢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4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颜秉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4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慧祥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4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4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4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4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贺正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4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焦晓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4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布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4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晟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4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九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4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其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5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晓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业经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5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业经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5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敏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业经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5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业经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5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祖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业经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5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业经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6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海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贸易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6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段婷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贸易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6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贸易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6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贸易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6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亦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贸易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6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嘉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贸易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6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贸易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6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贸易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6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维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贸易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6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贸易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梦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晓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亚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天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缪朦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聂晶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品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芮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菲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俞妙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廷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隐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倩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2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2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庄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2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左苏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2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艳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2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志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2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2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璐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2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天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3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3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晋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3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敬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3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3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志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3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新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3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华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3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3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3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燕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4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4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万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4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建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7004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8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妍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8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思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8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傅宇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8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8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宇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8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8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8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巧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8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雨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8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丹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8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8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8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心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8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智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9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紫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9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谌麒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9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棠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9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伦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9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9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葛江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9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一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9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茆金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9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函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9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依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9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沐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9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9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吾尔亚提</w:t>
            </w:r>
            <w:r>
              <w:rPr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沙塔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9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安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9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宇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9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方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9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9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9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9002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9002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缪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9002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欣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9002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9002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胥珠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9002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9002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洪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09002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10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经济及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10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探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经济及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10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窦俊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经济及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10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彩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经济及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10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经济及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10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经济及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10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经济及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10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斐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经济及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10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晓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经济及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10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经济及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10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杰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经济及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10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书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经济及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10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经济及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10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经济及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10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曼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经济及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10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经济及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10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游海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经济及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10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经济及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10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德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经济及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10002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经济及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10002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乐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经济及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10002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经济及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10002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亚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经济及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10002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经济及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10002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经济及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10002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经济及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11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情报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11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杨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情报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11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人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情报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11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艺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情报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11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晓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情报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311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亚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情报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保留资格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，提前返校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1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晓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1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虹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1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乔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1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新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1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1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陶玲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1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叶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1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於夏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1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丽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1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明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1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1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1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1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秋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2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倪慧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商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2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聂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商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2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德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商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2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丽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商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2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商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2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滟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商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2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长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商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3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凌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产评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3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永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产评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3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蔚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产评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3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产评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保留资格</w:t>
            </w: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返校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3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前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产评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3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婧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产评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3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燕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产评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3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玉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产评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3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恩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产评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3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剑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产评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3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友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产评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3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泽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产评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柏丹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萍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储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斐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辰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卫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祖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邱荣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颐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月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2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小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2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2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2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文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2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2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2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嘉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2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凌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3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羚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3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晓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3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仲玮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3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山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3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3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3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柏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4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俊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4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4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4004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5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5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代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7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红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流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7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灵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流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7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小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流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7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丹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流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7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流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7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兆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流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7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苏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流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307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小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流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4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章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4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少数民族骨干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4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泽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4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子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4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秀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5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亚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5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5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晓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5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晓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5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媛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5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云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5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5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巧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5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雨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5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凌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5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5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素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5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倩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5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艳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5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蕊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5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闫春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5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5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鸿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5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馨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5002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云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5002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子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5002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云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5002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5002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文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5002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昌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5002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茆农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5002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庞亚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5002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邱世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5003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宇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5003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5003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学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5003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伟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6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从美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教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6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倩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教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6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耿海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教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6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鞠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教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6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教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6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桂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教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6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若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教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6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教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6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海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教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6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一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教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6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史丹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教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6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亚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教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6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玉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教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6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教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6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仲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教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6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一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教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7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荣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心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7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晓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心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7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心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7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心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7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开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心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7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芸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心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7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守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心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7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思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心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7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寿安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心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7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耀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心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8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谌苏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传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8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惠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传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8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传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8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亚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传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8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雪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传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8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传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8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天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传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8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传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8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玉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传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8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梦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传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8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力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传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9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柏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9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明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9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晓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9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9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婷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9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佳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9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9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涵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少数民族骨干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9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闵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9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9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9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谓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9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凤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9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殷丽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9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9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建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9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萍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9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洪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9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丽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9002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9002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9002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9002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旭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9002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9002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9002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锐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9002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9003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10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保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10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丽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保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10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可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保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10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保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10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阮舒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保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10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昊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保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10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谈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保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10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书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保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10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广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保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10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一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保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11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文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地资源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11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俊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地资源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11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地资源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11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为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地资源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11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中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地资源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11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双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地资源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11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青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地资源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11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胜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地资源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11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立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地资源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11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生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地资源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11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志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地资源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11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地资源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11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地资源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11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雍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地资源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501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文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工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501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严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工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501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荟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工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501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肖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工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501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鸿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工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501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卓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工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501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工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501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康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工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501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工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501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相海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工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501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工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501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康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工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501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工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501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殷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工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501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工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1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礼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宪法学与行政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1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羿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宪法学与行政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1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宪法学与行政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1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浚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宪法学与行政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1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育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宪法学与行政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1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宪法学与行政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1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扬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宪法学与行政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1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宜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宪法学与行政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2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艳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商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2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梦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商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2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子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商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2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逸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商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2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商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2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树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商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2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左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商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2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志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商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2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梦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商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2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商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2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志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商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少数民族骨干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3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与资源保护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3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与资源保护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3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海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与资源保护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3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翠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与资源保护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3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颖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与资源保护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3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韦思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与资源保护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3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与资源保护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3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苗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与资源保护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3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与资源保护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3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兴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与资源保护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3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与资源保护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3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春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与资源保护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3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坤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与资源保护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3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与资源保护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4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筱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4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清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4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605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晓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601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青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（非法学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601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梦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（非法学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601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文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（非法学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601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晓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（非法学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601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骏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（非法学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602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查晶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（法学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602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秋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（法学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602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惠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（法学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602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美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（法学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602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（法学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602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（法学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602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冰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（法学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602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淼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（法学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602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建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（法学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1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伦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1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宇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伦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1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伦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1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俞世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伦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2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雪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学技术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2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晶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学技术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2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丹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学技术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2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嘉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学技术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2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东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学技术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3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丹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3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亚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3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503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盼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701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701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清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701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倪慧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701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701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701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怀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701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康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哲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702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秋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基本原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702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延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基本原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702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鞠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基本原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702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倩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基本原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702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小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基本原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702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墨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基本原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702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艳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基本原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702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迎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基本原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703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鲍玲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政治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703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义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政治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703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聪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政治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703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菁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政治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703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政治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703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政治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703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思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政治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703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政治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703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小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政治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703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政治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703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虞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政治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703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政治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703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政治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704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共党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705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家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发展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705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骆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发展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706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二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中国化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706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熙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中国化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706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中国化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801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丹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语言文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801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储学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语言文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801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语言文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801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雨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语言文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801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艳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语言文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801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晓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语言文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801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钱梓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语言文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801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益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语言文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801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春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语言文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801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久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语言文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801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语言文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801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颜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语言文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801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青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语言文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801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语言文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801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语言文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801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怡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语言文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801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剑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语言文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801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语言文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801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景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翻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801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惠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翻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801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其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翻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801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祥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翻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801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艳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翻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801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翻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801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晓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翻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801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雅鑫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翻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801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翻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801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娉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翻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801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翻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801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丽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翻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801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翟琳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翻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801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翻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801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晶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翻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801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晓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翻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1801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欣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语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翻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901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青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体育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教育训练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901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洋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体育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教育训练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901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经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体育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教育训练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901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一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体育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教育训练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1901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体育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教育训练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月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双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明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葛永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典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剑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凯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晓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2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2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明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2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海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2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齐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2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华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2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邵冰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2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2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伟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2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正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3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覃思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3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滕俊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3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佳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3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3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胜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3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心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3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登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3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春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1003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2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爱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加工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2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加工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2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段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加工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2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婧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加工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2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继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加工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2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庄丽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加工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2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居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加工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2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忆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加工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2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子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加工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902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亦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加工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彦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代红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方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迎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石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欧阳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卓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艳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龙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楠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狄俊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泽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郝世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2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2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文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2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靳现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2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成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2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永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2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2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君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2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莫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2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鑫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3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跃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3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庆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3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3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江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3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3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兰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3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辛晓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3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3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如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3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洪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4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守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4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4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海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0901004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大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鲍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甜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仇春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晶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令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小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爱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阮姗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婧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萌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星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莉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1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艳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2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2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清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2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2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海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2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怀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2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2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正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2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柯江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3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3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川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3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振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3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3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新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3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家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3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耕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3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3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建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3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4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4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4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4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友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4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胥立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4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玉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4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俞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4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4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1004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卓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2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储云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测技术与自动化装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2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桐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测技术与自动化装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2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光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测技术与自动化装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2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佳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测技术与自动化装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2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思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测技术与自动化装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2000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测技术与自动化装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2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一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测技术与自动化装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2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易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测技术与自动化装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2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测技术与自动化装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30802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测技术与自动化装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162545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娅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新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0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凤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0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凯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0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思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0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亚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0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先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佳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1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邱丽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海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1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方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席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健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倩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2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雪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2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丽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2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丽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2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左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2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一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2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柏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2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边鸿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2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震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2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3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伯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3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星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3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鄂俣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3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3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3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方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3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禹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3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志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3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鹿文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3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4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4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4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陶海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4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4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4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扣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4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4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4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4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5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士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5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学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5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5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后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62001005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禹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博士研究生第一阶段基本奖学金认定结果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16"/>
        <w:gridCol w:w="996"/>
        <w:gridCol w:w="1580"/>
        <w:gridCol w:w="2240"/>
        <w:gridCol w:w="761"/>
        <w:gridCol w:w="1839"/>
      </w:tblGrid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录取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等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101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思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101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海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101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晓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101000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卞焕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101001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西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101001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103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牛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水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101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101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冬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101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青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101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丘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101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丽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101000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京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101000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101000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爱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101000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思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101001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101001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光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101001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西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101001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鄢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101001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101001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振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102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态水利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201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浩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201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201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201001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科院联合培养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202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边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202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202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始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202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202000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业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203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宇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203000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204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添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灾害与水安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205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建设与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206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圆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1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英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1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乃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1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罗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1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2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卜静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2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满晓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2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晶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2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仇建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2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傅兆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2000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博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2000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欣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2000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永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2000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齐慧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2001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志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2001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3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呈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3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苗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3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玉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6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春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6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6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根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6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冬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6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伯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6000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301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傅丹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海洋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203020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海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海岸及近海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302001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301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海洋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302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海岸及近海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403020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春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海岸及近海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401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401000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晓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401000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易进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401001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亚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401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晓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401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灿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401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刁红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401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志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401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401000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恩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401000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朝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401000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阳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401000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钰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401001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成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401001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浩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401001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俞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401001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四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404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沐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桥梁与隧道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502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玉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502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502000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小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502000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502001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志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501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阮仁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502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502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502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502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502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浩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502000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剑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502000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502000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苗令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502000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大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502001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正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80502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俞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80502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怀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80502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603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咏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603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603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朋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603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603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603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世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704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嘉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704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裴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704000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建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708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一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与通信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708000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允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与通信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704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708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与通信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004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启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004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伟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004000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鑫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1004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小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1004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灿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1004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1007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泳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材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1007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材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1007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晨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材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102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鑫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地测量学与测量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102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邱志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地测量学与测量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102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腾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地测量学与测量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102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文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地测量学与测量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103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球探测与信息技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107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梦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107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1101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青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下水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1102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铭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地测量学与测量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1107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玮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1107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佳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1107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荀志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1107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岳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204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系统科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204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系统科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312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312002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宗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312002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312003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312003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1307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1307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云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505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玉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505000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505000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一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505000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易彬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505000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505001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505001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启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512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潇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民科学与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1505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培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1505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光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1512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秋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民科学与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702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夕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基本原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39:00Z</dcterms:created>
  <dc:creator>杨　勇</dc:creator>
  <dc:description/>
  <cp:keywords/>
  <dc:language>en-US</dc:language>
  <cp:lastModifiedBy>杨　勇</cp:lastModifiedBy>
  <dcterms:modified xsi:type="dcterms:W3CDTF">2013-11-28T03:20:00Z</dcterms:modified>
  <cp:revision>11</cp:revision>
  <dc:subject/>
  <dc:title>2012级研究生第一阶段基本奖学金认定结果公示</dc:title>
</cp:coreProperties>
</file>