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/>
      </w:pPr>
      <w:r>
        <w:rPr>
          <w:rFonts w:ascii="华文中宋;Dotum" w:hAnsi="华文中宋;Dotum" w:cs="宋体;SimSun" w:eastAsia="华文中宋;Dotum"/>
          <w:b/>
          <w:bCs/>
          <w:spacing w:val="-8"/>
          <w:kern w:val="0"/>
          <w:sz w:val="44"/>
          <w:szCs w:val="20"/>
        </w:rPr>
        <w:t>关于举办第五届研究生篮球赛的</w:t>
      </w:r>
      <w:r>
        <w:rPr>
          <w:rFonts w:ascii="华文中宋;Dotum" w:hAnsi="华文中宋;Dotum" w:cs="宋体;SimSun" w:eastAsia="华文中宋;Dotum"/>
          <w:b/>
          <w:bCs/>
          <w:spacing w:val="-8"/>
          <w:kern w:val="0"/>
          <w:sz w:val="44"/>
          <w:szCs w:val="20"/>
        </w:rPr>
        <w:t>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：</w:t>
      </w:r>
    </w:p>
    <w:p>
      <w:pPr>
        <w:pStyle w:val="Normal"/>
        <w:widowControl/>
        <w:spacing w:lineRule="auto" w:line="3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丰富同学们课余生活，增强身体素质，培养积极向上的进取精神，按照学校关于第五届研究生体育文化节的统一安排，河海大学研究生会将于四月中旬举行第五届研究生篮球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宜通知如下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阶段：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球队以学院（包括常州联队和南科院）为单位，每个学院选报一只队伍，每队球员人数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球员必须系河海大学在校学生或教工，每场比赛前凭学生证或其他有效证件进行检录参赛，实行队长负责制。</w:t>
      </w:r>
    </w:p>
    <w:p>
      <w:pPr>
        <w:pStyle w:val="Normal"/>
        <w:widowControl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欲报名参赛同学请与所在学院研究生会联系，请各学院研究生会做好球员的选拔工作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场比赛中，本科生和教工场上最多分别只有一名。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赛制安排：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比赛分两个赛区，本部赛区和江宁赛区。每个赛区分两个小组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预赛采用小组循环赛制，每组前两名出线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行四分之一决赛，采取淘汰赛，组间对决，胜者出线，每个赛区出线两支队伍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决赛，采取淘汰赛，赛区间对决，胜者出线，晋级总决赛。败者进行三四名决赛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组分组情况及详细赛程安排请关注发给各院球队的通知。</w:t>
      </w:r>
    </w:p>
    <w:p>
      <w:pPr>
        <w:pStyle w:val="Normal"/>
        <w:spacing w:lineRule="auto" w:line="3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服装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每队每场比赛着装统一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奖项设置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冠军、亚军、季军各一名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研究生会</w:t>
      </w:r>
    </w:p>
    <w:p>
      <w:pPr>
        <w:pStyle w:val="Normal"/>
        <w:ind w:right="120" w:firstLine="9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4:00Z</dcterms:created>
  <dc:creator>hp</dc:creator>
  <dc:description/>
  <cp:keywords/>
  <dc:language>en-US</dc:language>
  <cp:lastModifiedBy>USER</cp:lastModifiedBy>
  <dcterms:modified xsi:type="dcterms:W3CDTF">2012-04-06T01:28:00Z</dcterms:modified>
  <cp:revision>4</cp:revision>
  <dc:subject/>
  <dc:title>关于举办第五届研究生篮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