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47875</wp:posOffset>
                </wp:positionV>
                <wp:extent cx="1143000" cy="1089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5pt;margin-top:161.25pt;width:89.95pt;height:85.75pt;mso-wrap-style:none;v-text-anchor:middle">
                <v:fill o:detectmouseclick="t" type="solid" color2="#000066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31445</wp:posOffset>
                </wp:positionV>
                <wp:extent cx="5715000" cy="3962400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962520"/>
                          <a:chOff x="0" y="0"/>
                          <a:chExt cx="5715000" cy="396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59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隶书" w:hAnsi="隶书" w:eastAsia="隶书" w:cs="Times New Roman"/>
                                  <w:color w:val="FFFF00"/>
                                  <w:lang w:val="en-US" w:eastAsia="zh-CN" w:bidi="ar-SA"/>
                                </w:rPr>
                                <w:t>2011年全国招收硕士研究生统一入学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隶书" w:hAnsi="隶书" w:eastAsia="隶书" w:cs="Times New Roman"/>
                                  <w:color w:val="FFFF00"/>
                                  <w:lang w:val="en-US" w:eastAsia="zh-CN" w:bidi="ar-SA"/>
                                </w:rPr>
                                <w:t>河海大学考点考场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87720"/>
                            <a:ext cx="1486080" cy="396360"/>
                          </a:xfrm>
                          <a:prstGeom prst="wedgeRoundRectCallout">
                            <a:avLst>
                              <a:gd name="adj1" fmla="val 65856"/>
                              <a:gd name="adj2" fmla="val 63944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 ：054——0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59960"/>
                            <a:ext cx="1486080" cy="405720"/>
                          </a:xfrm>
                          <a:prstGeom prst="wedgeRoundRectCallout">
                            <a:avLst>
                              <a:gd name="adj1" fmla="val 75342"/>
                              <a:gd name="adj2" fmla="val 37791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 ：001——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575440"/>
                            <a:ext cx="1486080" cy="396360"/>
                          </a:xfrm>
                          <a:prstGeom prst="wedgeRoundRectCallout">
                            <a:avLst>
                              <a:gd name="adj1" fmla="val -101583"/>
                              <a:gd name="adj2" fmla="val -99518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：091——1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管理类联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6320"/>
                            <a:ext cx="114300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>说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1、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cs="Times New Roman" w:ascii="隶书" w:hAnsi="隶书" w:eastAsia="隶书"/>
                                  <w:color w:val="FF0000"/>
                                  <w:lang w:val="en-US" w:eastAsia="zh-CN" w:bidi="ar-SA"/>
                                </w:rPr>
                                <w:t>求助电话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cs="Times New Roman" w:ascii="隶书" w:hAnsi="隶书" w:eastAsia="隶书"/>
                                  <w:color w:val="FF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41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隶书" w:hAnsi="隶书" w:eastAsia="隶书" w:cs="Times New Roman"/>
                                  <w:color w:val="FF0000"/>
                                  <w:lang w:val="en-US" w:eastAsia="zh-CN" w:bidi="ar-SA"/>
                                </w:rPr>
                                <w:t>83787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cs="Times New Roman" w:ascii="隶书" w:hAnsi="隶书" w:eastAsia="隶书"/>
                                  <w:color w:val="FF0000"/>
                                  <w:lang w:val="en-US" w:eastAsia="zh-CN" w:bidi="ar-SA"/>
                                </w:rPr>
                                <w:t>举报电话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cs="Times New Roman" w:ascii="楷体_GB2312" w:hAnsi="楷体_GB2312" w:eastAsia="楷体_GB2312"/>
                                  <w:color w:val="FF0000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cs="Times New Roman" w:ascii="隶书" w:hAnsi="隶书" w:eastAsia="隶书"/>
                                  <w:color w:val="FF0000"/>
                                  <w:lang w:val="en-US" w:eastAsia="zh-CN" w:bidi="ar-SA"/>
                                </w:rPr>
                                <w:t>83786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566160"/>
                            <a:ext cx="1485360" cy="396360"/>
                          </a:xfrm>
                          <a:prstGeom prst="wedgeRoundRectCallout">
                            <a:avLst>
                              <a:gd name="adj1" fmla="val -73555"/>
                              <a:gd name="adj2" fmla="val -153847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 ：058——0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585080"/>
                            <a:ext cx="1143000" cy="396360"/>
                          </a:xfrm>
                          <a:prstGeom prst="wedgeRoundRectCallout">
                            <a:avLst>
                              <a:gd name="adj1" fmla="val -23944"/>
                              <a:gd name="adj2" fmla="val -130287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 ：0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单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080440"/>
                            <a:ext cx="1485360" cy="396360"/>
                          </a:xfrm>
                          <a:prstGeom prst="wedgeRoundRectCallout">
                            <a:avLst>
                              <a:gd name="adj1" fmla="val -3657"/>
                              <a:gd name="adj2" fmla="val -223078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 ：048——0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693360"/>
                            <a:ext cx="1485360" cy="396360"/>
                          </a:xfrm>
                          <a:prstGeom prst="wedgeRoundRectCallout">
                            <a:avLst>
                              <a:gd name="adj1" fmla="val 76462"/>
                              <a:gd name="adj2" fmla="val 100000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场号  ：019——0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0.35pt;width:450pt;height:312pt" coordorigin="900,-207" coordsize="9000,6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900;top:-207;width:84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隶书" w:hAnsi="隶书" w:eastAsia="隶书" w:cs="Times New Roman"/>
                            <w:color w:val="FFFF00"/>
                            <w:lang w:val="en-US" w:eastAsia="zh-CN" w:bidi="ar-SA"/>
                          </w:rPr>
                          <w:t>2011年全国招收硕士研究生统一入学考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隶书" w:hAnsi="隶书" w:eastAsia="隶书" w:cs="Times New Roman"/>
                            <w:color w:val="FFFF00"/>
                            <w:lang w:val="en-US" w:eastAsia="zh-CN" w:bidi="ar-SA"/>
                          </w:rPr>
                          <w:t>河海大学考点考场示意图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fff99" stroked="t" o:allowincell="f" style="position:absolute;left:1441;top:1821;width:233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 ：054——05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#ffff99" stroked="t" o:allowincell="f" style="position:absolute;left:1620;top:990;width:2339;height:63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 ：001——0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#ffff99" stroked="t" o:allowincell="f" style="position:absolute;left:7020;top:3849;width:233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：091——1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管理类联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stroked="f" o:allowincell="f" style="position:absolute;left:900;top:3173;width:179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>说 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1、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cs="Times New Roman" w:ascii="隶书" w:hAnsi="隶书" w:eastAsia="隶书"/>
                            <w:color w:val="FF0000"/>
                            <w:lang w:val="en-US" w:eastAsia="zh-CN" w:bidi="ar-SA"/>
                          </w:rPr>
                          <w:t>求助电话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cs="Times New Roman" w:ascii="隶书" w:hAnsi="隶书" w:eastAsia="隶书"/>
                            <w:color w:val="FF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41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隶书" w:hAnsi="隶书" w:eastAsia="隶书" w:cs="Times New Roman"/>
                            <w:color w:val="FF0000"/>
                            <w:lang w:val="en-US" w:eastAsia="zh-CN" w:bidi="ar-SA"/>
                          </w:rPr>
                          <w:t>837872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cs="Times New Roman" w:ascii="隶书" w:hAnsi="隶书" w:eastAsia="隶书"/>
                            <w:color w:val="FF0000"/>
                            <w:lang w:val="en-US" w:eastAsia="zh-CN" w:bidi="ar-SA"/>
                          </w:rPr>
                          <w:t>举报电话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cs="Times New Roman" w:ascii="楷体_GB2312" w:hAnsi="楷体_GB2312" w:eastAsia="楷体_GB2312"/>
                            <w:color w:val="FF0000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cs="Times New Roman" w:ascii="隶书" w:hAnsi="隶书" w:eastAsia="隶书"/>
                            <w:color w:val="FF0000"/>
                            <w:lang w:val="en-US" w:eastAsia="zh-CN" w:bidi="ar-SA"/>
                          </w:rPr>
                          <w:t>83786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t" o:allowincell="f" style="position:absolute;left:5401;top:5409;width:2338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 ：058——0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#ffff99" stroked="t" o:allowincell="f" style="position:absolute;left:8100;top:2289;width:1799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 ：0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单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#ffff99" stroked="t" o:allowincell="f" style="position:absolute;left:7020;top:3069;width:2338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 ：048——05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  <v:shape id="shape_0" fillcolor="#ffff99" stroked="t" o:allowincell="f" style="position:absolute;left:5041;top:885;width:2338;height:6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场号  ：019——04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-32385</wp:posOffset>
                </wp:positionV>
                <wp:extent cx="114300" cy="1981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2.55pt" to="521.95pt,1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948815</wp:posOffset>
                </wp:positionV>
                <wp:extent cx="228600" cy="10896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3.45pt" to="512.95pt,2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303847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9.25pt" to="512.95pt,2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333565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2.65pt" to="512.95pt,2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3335655</wp:posOffset>
                </wp:positionV>
                <wp:extent cx="228600" cy="79248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2.65pt" to="485.95pt,3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2385</wp:posOffset>
                </wp:positionV>
                <wp:extent cx="228600" cy="27736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.55pt" to="8.95pt,2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74129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5.85pt" to="9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741295</wp:posOffset>
                </wp:positionV>
                <wp:extent cx="228600" cy="14859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5.85pt" to="26.95pt,3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18"/>
          <w:szCs w:val="18"/>
        </w:rPr>
        <w:t>统考（河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35890</wp:posOffset>
                </wp:positionV>
                <wp:extent cx="6845300" cy="43033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430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735" cy="41929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735" cy="419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pt;height:338.85pt;mso-wrap-distance-left:9.05pt;mso-wrap-distance-right:9.05pt;mso-wrap-distance-top:0pt;mso-wrap-distance-bottom:0pt;margin-top:-10.7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735" cy="41929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735" cy="419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36:00Z</dcterms:created>
  <dc:creator>微软用户</dc:creator>
  <dc:description/>
  <cp:keywords/>
  <dc:language>en-US</dc:language>
  <cp:lastModifiedBy>微软用户</cp:lastModifiedBy>
  <cp:lastPrinted>2011-01-10T15:05:00Z</cp:lastPrinted>
  <dcterms:modified xsi:type="dcterms:W3CDTF">2011-01-12T07:54:00Z</dcterms:modified>
  <cp:revision>5</cp:revision>
  <dc:subject/>
  <dc:title> </dc:title>
</cp:coreProperties>
</file>